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３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養子縁組民間あっせん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３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３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養子縁組民間あっせん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鈴木 崇大(suzuki-takahiro.j62)</cp:lastModifiedBy>
  <cp:lastPrinted>2015-02-06T13:28:00Z</cp:lastPrinted>
  <dcterms:modified xsi:type="dcterms:W3CDTF">2021-09-21T05:57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