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３年度里親養育包括支援（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フォスタリング）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３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令和３年度里親養育包括支援（フォスタリング）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崇大(suzuki-takahiro.j62)</cp:lastModifiedBy>
  <cp:lastPrinted>2015-02-06T13:28:00Z</cp:lastPrinted>
  <dcterms:modified xsi:type="dcterms:W3CDTF">2021-06-17T09:17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