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職種：店舗マネジメント　　　　職務：店舗マネジメント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b/>
          <w:b/>
          <w:sz w:val="20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5829300" cy="8568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5pt;width:458.95pt;height:67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の責任者として、店舗の目標を達成すべく、売場づくり、品揃え、人材育成、売上・利益管理、顧客対応など、店舗の運営・管理を行う職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専門店は、オリジナリティに重点を置いて、お客様の生活に夢を与える業態であるため、専門店店長にも「オリジナリティ」「創造性」、さらに「チャレンジ」「アグレッシブ」などの資質が求められている。</w:t>
      </w:r>
    </w:p>
    <w:p>
      <w:pPr>
        <w:pStyle w:val="Normal"/>
        <w:spacing w:before="167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仕事の内容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顧客ニーズの変化や動向、需要・競合等の分析、予測、および自店の強み・弱み等を踏まえて、店舗に任された権限の範囲内で、品揃え等の商品管理、陳列・ディスプレイ等の売場管理を行う。また、店舗の売上・利益等の数値責任を持ち、売上・利益向上、オペレーションの円滑化・効率化、人材のレベルアップ、要員管理、外部との連携など、店舗の運営・管理の一切の責任を負う。</w:t>
      </w:r>
    </w:p>
    <w:p>
      <w:pPr>
        <w:pStyle w:val="Normal"/>
        <w:spacing w:before="167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求められる知識・経験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専門店業「店舗マネジメント」の仕事を行うための学歴要件や必要最低経験年数はないが、接客・販売関連の基本的な知識の他に、商品管理、売場管理、マーケティング、計数管理、人事管理、問題解決能力、関連法規などの知識が総合的に必要となる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</w:rPr>
        <w:t>（２）顧客ニーズの多様化・高度化に対応して、適時・適品・適量をいかに実現できる店舗づくりができるかが問われており、変化への対応力、スピード、柔軟性、また既存の考え方ややり方にとらわれない着眼力も求められる。</w:t>
      </w:r>
    </w:p>
    <w:p>
      <w:pPr>
        <w:pStyle w:val="Normal"/>
        <w:ind w:left="405" w:hanging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店舗の目標達成のために、適切な進捗管理と軌道修正、および結果の検証ができるマネジメント力が求められる。困難な状況に直面しても、目標達成に向けてあきらめず粘り強く取り組む姿勢が求められる。</w:t>
      </w:r>
    </w:p>
    <w:p>
      <w:pPr>
        <w:pStyle w:val="Normal"/>
        <w:ind w:left="405" w:hanging="405"/>
        <w:rPr/>
      </w:pPr>
      <w:r>
        <w:rPr>
          <w:rFonts w:ascii="ＭＳ 明朝;MS Mincho" w:hAnsi="ＭＳ 明朝;MS Mincho" w:cs="ＭＳ 明朝;MS Mincho"/>
        </w:rPr>
        <w:t>（４）店のスタッフのチームワークやコミュニケーションの善しあしは、店舗の業績を左右する重要な要素である。店舗スタッフを一つの方向性にまとめるリーダーシップの発揮、店舗スタッフとのコミュニケーション力、指導力、動機づけ力が求められている。</w:t>
      </w:r>
    </w:p>
    <w:p>
      <w:pPr>
        <w:pStyle w:val="Normal"/>
        <w:ind w:left="405" w:hanging="405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（５）上位者や本部との意思疎通、およびデベロッパー等の外部機関との連携も求められており、店舗の外に対するリーダーシップやコミュニケーション力、折衝・交渉力等も求められる。</w:t>
      </w:r>
    </w:p>
    <w:p>
      <w:pPr>
        <w:pStyle w:val="Normal"/>
        <w:spacing w:before="167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関連する資格・検定等】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販売士（１級、２級、３級）［商工会議所］</w:t>
      </w:r>
    </w:p>
    <w:p>
      <w:pPr>
        <w:pStyle w:val="Normal"/>
        <w:ind w:left="3599" w:hanging="31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カラーコーディネーター （１級、２級、３級）［商工会議所］</w:t>
      </w:r>
    </w:p>
    <w:p>
      <w:pPr>
        <w:pStyle w:val="Normal"/>
        <w:ind w:left="3599" w:hanging="3179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ファッション販売能力検定試験</w:t>
      </w:r>
      <w:r>
        <w:rPr>
          <w:rFonts w:ascii="ＭＳ 明朝;MS Mincho" w:hAnsi="ＭＳ 明朝;MS Mincho" w:cs="ＭＳ 明朝;MS Mincho"/>
          <w:szCs w:val="21"/>
        </w:rPr>
        <w:t xml:space="preserve"> ［民間資格：</w:t>
      </w:r>
      <w:r>
        <w:rPr>
          <w:rFonts w:ascii="ＭＳ 明朝;MS Mincho" w:hAnsi="ＭＳ 明朝;MS Mincho" w:cs="ＭＳ 明朝;MS Mincho"/>
          <w:szCs w:val="21"/>
        </w:rPr>
        <w:t>（財）日本ファッション教育振興協会</w:t>
      </w:r>
      <w:r>
        <w:rPr>
          <w:rFonts w:ascii="ＭＳ 明朝;MS Mincho" w:hAnsi="ＭＳ 明朝;MS Mincho" w:cs="ＭＳ 明朝;MS Mincho"/>
          <w:szCs w:val="21"/>
        </w:rPr>
        <w:t>］</w:t>
      </w:r>
    </w:p>
    <w:p>
      <w:pPr>
        <w:pStyle w:val="Normal"/>
        <w:ind w:left="3599" w:hanging="3179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衣料管理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テキスタイルアドバイザー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［民間資格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社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衣料管理協会</w:t>
      </w:r>
      <w:r>
        <w:rPr>
          <w:rFonts w:ascii="ＭＳ 明朝;MS Mincho" w:hAnsi="ＭＳ 明朝;MS Mincho" w:cs="ＭＳ 明朝;MS Mincho"/>
          <w:szCs w:val="21"/>
        </w:rPr>
        <w:t>］</w:t>
      </w:r>
    </w:p>
    <w:p>
      <w:pPr>
        <w:pStyle w:val="Normal"/>
        <w:spacing w:before="167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平成１１年改定・労働省職業分類（小分類）との対応】</w:t>
      </w:r>
    </w:p>
    <w:p>
      <w:pPr>
        <w:pStyle w:val="Style15"/>
        <w:ind w:firstLine="420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３２１　小売店主・支配人</w:t>
      </w:r>
    </w:p>
    <w:p>
      <w:pPr>
        <w:pStyle w:val="Style15"/>
        <w:ind w:firstLine="420"/>
        <w:jc w:val="both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３２４　販売店員</w:t>
      </w:r>
    </w:p>
    <w:sectPr>
      <w:footerReference w:type="default" r:id="rId2"/>
      <w:type w:val="nextPage"/>
      <w:pgSz w:w="11906" w:h="16838"/>
      <w:pgMar w:left="1701" w:right="1701" w:gutter="0" w:header="0" w:top="1276" w:footer="454" w:bottom="1418"/>
      <w:pgNumType w:start="11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ed1">
    <w:name w:val="red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4:00Z</dcterms:created>
  <dc:creator/>
  <dc:description/>
  <cp:keywords/>
  <dc:language>en-US</dc:language>
  <cp:lastModifiedBy/>
  <dcterms:modified xsi:type="dcterms:W3CDTF">2023-09-11T06:24:00Z</dcterms:modified>
  <cp:revision>1</cp:revision>
  <dc:subject/>
  <dc:title/>
</cp:coreProperties>
</file>