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研究　　職務：要素技術研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機械、材料、電気・電子、計測・制御など、油空圧機器の要素技術に関して研究テーマを設定し、新技術の研究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の仕事は、研究テーマを設定し、新技術・新製品の研究を行う仕事である。具体的には、機械、材料、電気・電子など専門技術領域について油空圧機器・システムの要素技術を開発し、その技術の活用・応用による新製品の基本コンセプトを創造することである。</w:t>
      </w:r>
    </w:p>
    <w:p>
      <w:pPr>
        <w:pStyle w:val="2"/>
        <w:ind w:left="0" w:hanging="0"/>
        <w:rPr/>
      </w:pPr>
      <w:r>
        <w:rPr/>
        <w:t>　近年、技術の進歩が一段と加速しており、競争優位の確保にとって技術開発期間の短縮化がますます重要になっている。こうした動きに対応して研究組織の改編等を戦略的に進める企業も増加しており、技術研究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多くの場合、大学もしくは大学院または高等工業専門学校等において、機械工学や電気・電子工学、制御工学等の基礎を十分に身につけていることが前提となる。また、経験者募集の場合には、専門分野における新技術開発に関する一定の実績が要求される。</w:t>
      </w:r>
    </w:p>
    <w:p>
      <w:pPr>
        <w:pStyle w:val="Normal"/>
        <w:numPr>
          <w:ilvl w:val="0"/>
          <w:numId w:val="1"/>
        </w:numPr>
        <w:rPr/>
      </w:pPr>
      <w:r>
        <w:rPr/>
        <w:t>研究者には、自社技術を顧客ニーズに結びつけるための創造的なコンセプト構築能力が求められ、的確な研究テーマの設定が極めて重要となる。また、分野によっては必ずしも短期間で成果に結びつかない場合もあり、研究スピードに留意しつつ、計画的に粘り強く研究を進める能力や取組姿勢も必須である。</w:t>
      </w:r>
    </w:p>
    <w:p>
      <w:pPr>
        <w:pStyle w:val="Normal"/>
        <w:numPr>
          <w:ilvl w:val="0"/>
          <w:numId w:val="1"/>
        </w:numPr>
        <w:rPr/>
      </w:pPr>
      <w:r>
        <w:rPr/>
        <w:t>近年、知的財産管理の戦略的重要性がますます高まっている。全ての研究技術者にとって、特許出願をはじめ知財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電気・電子部門）</w:t>
      </w:r>
    </w:p>
    <w:p>
      <w:pPr>
        <w:pStyle w:val="Normal"/>
        <w:rPr/>
      </w:pPr>
      <w:r>
        <w:rPr/>
      </w:r>
    </w:p>
    <w:p>
      <w:pPr>
        <w:pStyle w:val="Header"/>
        <w:tabs>
          <w:tab w:val="clear" w:pos="4252"/>
          <w:tab w:val="clear" w:pos="8504"/>
        </w:tabs>
        <w:snapToGrid w:val="true"/>
        <w:rPr/>
      </w:pPr>
      <w:r>
        <w:rPr>
          <w:rFonts w:eastAsia="ＭＳ ゴシック;MS Gothic"/>
        </w:rPr>
        <w:t>【労働省職業分類（小分類）との対応】</w:t>
      </w:r>
    </w:p>
    <w:p>
      <w:pPr>
        <w:pStyle w:val="Header"/>
        <w:tabs>
          <w:tab w:val="clear" w:pos="4252"/>
          <w:tab w:val="clear" w:pos="8504"/>
        </w:tabs>
        <w:snapToGrid w:val="true"/>
        <w:rPr/>
      </w:pPr>
      <w:r>
        <w:rPr/>
        <w:t>　０１１　自然科学系研究者</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09:00Z</dcterms:created>
  <dc:creator/>
  <dc:description/>
  <cp:keywords/>
  <dc:language>en-US</dc:language>
  <cp:lastModifiedBy/>
  <dcterms:modified xsi:type="dcterms:W3CDTF">2023-08-21T05:09:00Z</dcterms:modified>
  <cp:revision>1</cp:revision>
  <dc:subject/>
  <dc:title/>
</cp:coreProperties>
</file>