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種：プロデューサー（事業企画・統括）（ビジネスプランナー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務：外部連携・調達管理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Normal"/>
        <w:ind w:firstLine="210"/>
        <w:rPr/>
      </w:pPr>
      <w:r>
        <w:rPr/>
        <w:t>定められた目標の達成や運営スケジュールを基に、顧客や社外のビジネスパートナーとの各種調整や折衝、契約などを行う。</w:t>
      </w:r>
    </w:p>
    <w:p>
      <w:pPr>
        <w:pStyle w:val="Normal"/>
        <w:snapToGrid w:val="false"/>
        <w:spacing w:lineRule="exact" w:line="140"/>
        <w:ind w:firstLine="21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TextBody"/>
        <w:ind w:firstLine="202"/>
        <w:rPr>
          <w:spacing w:val="-4"/>
        </w:rPr>
      </w:pPr>
      <w:r>
        <w:rPr>
          <w:spacing w:val="-4"/>
        </w:rPr>
        <w:t>プロデューサーは、クライアントの要望を、予算とスケジュールを勘案しながら、方向付けや具現化までの計画決定、マネジメントを行うプロジェクトの事業推進の責任者となる。</w:t>
      </w:r>
    </w:p>
    <w:p>
      <w:pPr>
        <w:pStyle w:val="2"/>
        <w:ind w:left="0" w:firstLine="195"/>
        <w:rPr>
          <w:rFonts w:ascii="ＭＳ 明朝;MS Mincho" w:hAnsi="ＭＳ 明朝;MS Mincho"/>
        </w:rPr>
      </w:pPr>
      <w:r>
        <w:rPr/>
        <w:t>外部連携・調達管理は、プロジェクトの責任者として、クライアントとの交渉・調整及び連携する外部パートナーの管理を行う。</w:t>
      </w:r>
    </w:p>
    <w:p>
      <w:pPr>
        <w:pStyle w:val="TextBody"/>
        <w:ind w:firstLine="210"/>
        <w:rPr/>
      </w:pPr>
      <w:r>
        <w:rPr/>
        <w:t>具体的には、対顧客や社外のビジネスパートナーに対し、企画立案、それに伴う各種資料作成、プレゼンテーション、見積調整交渉、アライアンス契約交渉、外部パートナー調整交渉、体制構築、予算・スケジュール管理などを行う。このような管理を通して、品質の向上・改善、コスト低減など様々な手法を用いて、決められた納期で、高品質なコンテンツやその素材を低コストで納入し、リスクを最小にすることが求められ、最終的な収益に責任を負う。</w:t>
      </w:r>
    </w:p>
    <w:p>
      <w:pPr>
        <w:pStyle w:val="Normal"/>
        <w:snapToGrid w:val="false"/>
        <w:spacing w:lineRule="exact" w:line="14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rPr/>
      </w:pPr>
      <w:r>
        <w:rPr/>
        <w:t>コンセプト立案やデザイン、システム開発における予算、納期、品質の管理など幅広い業務を統轄するため、一連の実務経験とキャリアを積んだ後、就任するのが一般的で、ディレクターやプランナーを経てこの職務に就くケースが多い。中途採用の場合は、企画経験者やマネジメントなどの実務経験が要求される。</w:t>
      </w:r>
    </w:p>
    <w:p>
      <w:pPr>
        <w:pStyle w:val="Normal"/>
        <w:numPr>
          <w:ilvl w:val="0"/>
          <w:numId w:val="1"/>
        </w:numPr>
        <w:rPr/>
      </w:pPr>
      <w:r>
        <w:rPr/>
        <w:t>常に新しいトレンドや動向に興味を持ち、必要な情報を収集し、自らの発想力と行動力で企画・提案を行える現状把握力、企画立案力、提案力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クライアントとの折衝やチームによるプロジェクトを円滑に進めるための強いリーダーシップ、クライアントやスタッフとの信頼関係を構築するとともに、コミュニケーション能力、調整能力、交渉能力が求められる。</w:t>
      </w:r>
    </w:p>
    <w:p>
      <w:pPr>
        <w:pStyle w:val="Normal"/>
        <w:snapToGrid w:val="false"/>
        <w:spacing w:lineRule="exact" w:line="14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Style w:val="Mm1"/>
          <w:rFonts w:ascii="ＭＳ 明朝;MS Mincho" w:hAnsi="ＭＳ 明朝;MS Mincho"/>
          <w:sz w:val="21"/>
        </w:rPr>
      </w:pPr>
      <w:r>
        <w:rPr/>
        <w:t>【関連する資格・検定等】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・ウェブデザイン技能検定１級・２級・３級〔厚生労働省職業能力開発促進法（国家検定）〕</w:t>
      </w:r>
    </w:p>
    <w:p>
      <w:pPr>
        <w:pStyle w:val="TextBodyIndent"/>
        <w:ind w:left="210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指定試験機関：特定非営利活動法人インターネットスキル認定普及協会］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ロジェクトマネージャ試験［独立行政法人情報処理推進機構］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ＩＴコーディネータ［特定非営利活動法人ＩＴコーディネータ協会］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ＩＴＩＬ－Ｆ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・知的財産管理技能検定〔一般財団法人知的財産研究教育財団〕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ウェブ解析士認定講座〔一般社団法人ウェブ解析士協会〕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 xml:space="preserve">Google </w:t>
      </w:r>
      <w:r>
        <w:rPr>
          <w:rFonts w:ascii="ＭＳ 明朝;MS Mincho" w:hAnsi="ＭＳ 明朝;MS Mincho" w:cs="ＭＳ 明朝;MS Mincho"/>
        </w:rPr>
        <w:t>アナリティクス個人認定資格〔</w:t>
      </w:r>
      <w:r>
        <w:rPr>
          <w:rFonts w:cs="ＭＳ 明朝;MS Mincho" w:ascii="ＭＳ 明朝;MS Mincho" w:hAnsi="ＭＳ 明朝;MS Mincho"/>
        </w:rPr>
        <w:t xml:space="preserve">Google Inc. 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TextBodyIndent"/>
        <w:ind w:left="0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０３　情報処理プロジェクトマネージ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３４　プロデューサー、演出家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参考：ＩＴスキル標準［独立行政法人情報処理推進機構〕のキャリアフレームワークとの対応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ロジェクトマネジメントに相当する。</w:t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start="1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40"/>
        </w:tabs>
        <w:ind w:left="64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color w:val="555555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>
      <w:color w:val="333333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character" w:styleId="Mm1">
    <w:name w:val="mm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06:00Z</dcterms:created>
  <dc:creator/>
  <dc:description/>
  <cp:keywords/>
  <dc:language>en-US</dc:language>
  <cp:lastModifiedBy/>
  <dcterms:modified xsi:type="dcterms:W3CDTF">2023-09-13T00:07:00Z</dcterms:modified>
  <cp:revision>1</cp:revision>
  <dc:subject/>
  <dc:title/>
</cp:coreProperties>
</file>