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職種：</w:t>
      </w:r>
      <w:r>
        <w:rPr>
          <w:rFonts w:eastAsia="ＭＳ ゴシック;MS Gothic"/>
          <w:sz w:val="24"/>
        </w:rPr>
        <w:t>販売</w:t>
      </w:r>
      <w:r>
        <w:rPr>
          <w:rFonts w:eastAsia="ＭＳ ゴシック;MS Gothic"/>
          <w:sz w:val="24"/>
          <w:lang w:eastAsia="zh-TW"/>
        </w:rPr>
        <w:t>　　職務：</w:t>
      </w:r>
      <w:r>
        <w:rPr>
          <w:rFonts w:eastAsia="ＭＳ ゴシック;MS Gothic"/>
          <w:sz w:val="24"/>
        </w:rPr>
        <w:t>衣料品販売（紳士服）</w:t>
      </w:r>
    </w:p>
    <w:p>
      <w:pPr>
        <w:pStyle w:val="Normal"/>
        <w:snapToGrid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/>
      </w:pPr>
      <w:r>
        <w:rPr/>
        <w:t>お客様のニーズを把握し、商品のコーディネートや取り扱い方法などを含め、専門的な知識・技術・トレンド情報を提供しながら、スーツ（ジャケット、パンツ）などの紳士服を販売する仕事。ブランドのコンセプトやエリア特性などを考慮し、商品の陳列も行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紳士服販売の店頭において、来店したお客様に適切なタイミングでアプローチし、丁寧な接客を通じてお客様のニーズを把握する。商品説明とともに、お客様に着こなしの提案を行い、顧客満足の向上を図り、再来店を促す。必要に応じて補正作業、金銭授受、ラッピング作業を行う。</w:t>
      </w:r>
    </w:p>
    <w:p>
      <w:pPr>
        <w:pStyle w:val="Normal"/>
        <w:ind w:firstLine="210"/>
        <w:rPr/>
      </w:pPr>
      <w:r>
        <w:rPr/>
        <w:t>この他、季節あるいはお客様の特性に応じ、魅力的な陳列をするなど工夫した売場作りを行い、お客様の来店を促す。品出しや在庫管理、クレームへの対応、顧客情報管理などの業務も適宜行う。</w:t>
      </w:r>
    </w:p>
    <w:p>
      <w:pPr>
        <w:pStyle w:val="Normal"/>
        <w:ind w:firstLine="210"/>
        <w:rPr/>
      </w:pPr>
      <w:r>
        <w:rPr/>
        <w:t>商品企画や販促、商品仕入れに役立てるため、接客を通して得たお客様のニーズをバイヤー（仕入れ担当者）や営業担当者、販売推進部門などに伝達することも重要な仕事である。</w:t>
      </w:r>
    </w:p>
    <w:p>
      <w:pPr>
        <w:pStyle w:val="2"/>
        <w:snapToGrid w:val="false"/>
        <w:ind w:left="0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百貨店の販売職にとって、接客マナーの習得は重要な能力である。販売するブランドのコンセプトだけでなく、その百貨店全体の方針も踏まえ、お客様志向で接客にあたること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販売するブランドの商品知識とともに、他ブランドの動向やトレンド情報にも精通すること必要である。</w:t>
      </w:r>
    </w:p>
    <w:p>
      <w:pPr>
        <w:pStyle w:val="Normal"/>
        <w:numPr>
          <w:ilvl w:val="0"/>
          <w:numId w:val="1"/>
        </w:numPr>
        <w:rPr/>
      </w:pPr>
      <w:r>
        <w:rPr/>
        <w:t>幅広い年齢層のお客様を持つ百貨店の特徴を踏まえ、個々の来店客に適したコーディネート、あるいは素材や取り扱いなどの商品説明を出来るに足る知識･経験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デザインや素材特性とお客様の体形とを踏まえ、補正作業も含めて適切に商品提案を行うための知識・技能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仕事用・休日用など、お客様のニーズや利用シーン・好みを接客を通じて把握し、商品提案を行えることが必要である。</w:t>
      </w:r>
    </w:p>
    <w:p>
      <w:pPr>
        <w:pStyle w:val="Normal"/>
        <w:numPr>
          <w:ilvl w:val="0"/>
          <w:numId w:val="1"/>
        </w:numPr>
        <w:rPr/>
      </w:pPr>
      <w:r>
        <w:rPr/>
        <w:t>販売機会ロスを削減するため、店頭在庫数やメーカー・他店の在庫などを素早く把握し、適切に対応することが求められ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2"/>
        </w:numPr>
        <w:rPr/>
      </w:pPr>
      <w:r>
        <w:rPr/>
        <w:t>百貨店プロセールス資格（１級、２級、３級）〔日本百貨店協会〕　</w:t>
      </w:r>
    </w:p>
    <w:p>
      <w:pPr>
        <w:pStyle w:val="TextBodyIndent"/>
        <w:numPr>
          <w:ilvl w:val="0"/>
          <w:numId w:val="2"/>
        </w:numPr>
        <w:rPr/>
      </w:pPr>
      <w:r>
        <w:rPr/>
        <w:t>小売商（販売士）検定（１級、２級、３級）〔一般社団法人日本販売士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フォーマルスペシャリスト（ゴールドライセンス、シルバーライセンス、ブロンズライセンス）〔日本フォーマル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ファッション販売能力検定（２級、３級）〔一般財団法人日本ファッション教育振興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ファッション色彩能力検定試験</w:t>
      </w:r>
      <w:r>
        <w:rPr/>
        <w:t>(</w:t>
      </w:r>
      <w:r>
        <w:rPr/>
        <w:t>２級、３級）〔一般財団法人日本ファッション教育振興協会〕</w:t>
      </w:r>
    </w:p>
    <w:p>
      <w:pPr>
        <w:pStyle w:val="TextBodyIndent"/>
        <w:numPr>
          <w:ilvl w:val="0"/>
          <w:numId w:val="2"/>
        </w:numPr>
        <w:rPr/>
      </w:pPr>
      <w:r>
        <w:rPr/>
        <w:t>色彩検定（１級、２級、３級）〔公益社団法人色彩検定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カラーコーディネーター検定試験（１級、２級、３級）〔東京商工会議所〕</w:t>
      </w:r>
    </w:p>
    <w:p>
      <w:pPr>
        <w:pStyle w:val="TextBodyIndent"/>
        <w:numPr>
          <w:ilvl w:val="0"/>
          <w:numId w:val="2"/>
        </w:numPr>
        <w:rPr/>
      </w:pPr>
      <w:r>
        <w:rPr/>
        <w:t>ギフト・ラッピングコーディネーター〔社団法人全日本ギフト用品協会〕</w:t>
      </w:r>
    </w:p>
    <w:p>
      <w:pPr>
        <w:pStyle w:val="TextBodyIndent"/>
        <w:numPr>
          <w:ilvl w:val="0"/>
          <w:numId w:val="2"/>
        </w:numPr>
        <w:rPr/>
      </w:pPr>
      <w:r>
        <w:rPr/>
        <w:t>サービス接遇検定〔公益財団法人実務技能検定協会〕　など</w:t>
      </w:r>
    </w:p>
    <w:p>
      <w:pPr>
        <w:pStyle w:val="TextBodyIndent"/>
        <w:snapToGrid w:val="false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厚生労働省編職業分類（小分類）との対応】</w:t>
      </w:r>
    </w:p>
    <w:p>
      <w:pPr>
        <w:pStyle w:val="TextBodyIndent"/>
        <w:rPr/>
      </w:pPr>
      <w:r>
        <w:rPr/>
        <w:t>　３２３　小売店販売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5" w:right="1301" w:gutter="0" w:header="0" w:top="902" w:footer="244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35"/>
        </w:tabs>
        <w:ind w:left="43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9:00Z</dcterms:created>
  <dc:creator/>
  <dc:description/>
  <cp:keywords/>
  <dc:language>en-US</dc:language>
  <cp:lastModifiedBy/>
  <dcterms:modified xsi:type="dcterms:W3CDTF">2023-09-13T00:59:00Z</dcterms:modified>
  <cp:revision>1</cp:revision>
  <dc:subject/>
  <dc:title/>
</cp:coreProperties>
</file>