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：制作　　職務：制作計画</w:t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</w:rPr>
              <w:t>イベント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ついて、</w:t>
            </w:r>
            <w:r>
              <w:rPr>
                <w:rFonts w:eastAsia="ＭＳ ゴシック;MS Gothic"/>
                <w:sz w:val="20"/>
              </w:rPr>
              <w:t>制作業務の計画作成と制作業務の準備・実施をする仕事であり、イベント全体の基本計画を受けて、演出・音響・照明・映像・美術などの専門技術について、制作作業の計画立案を行う仕事。</w:t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仕事の内容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計画職務の仕事は、大別すると以下のとおりであ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実施計画作成</w:t>
            </w:r>
          </w:p>
          <w:p>
            <w:pPr>
              <w:pStyle w:val="Normal"/>
              <w:spacing w:lineRule="atLeast" w:line="0"/>
              <w:ind w:left="798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計画を受けて、担当する制作業務遂行のための実施計画を企画立案・作成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制作チーム編制</w:t>
            </w:r>
          </w:p>
          <w:p>
            <w:pPr>
              <w:pStyle w:val="Normal"/>
              <w:spacing w:lineRule="atLeast" w:line="0"/>
              <w:ind w:left="798"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制作業務遂行のための社内外のメンバーを選出・交渉し、協力会社への発注作業を行う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制作スケジュール計画</w:t>
            </w:r>
          </w:p>
          <w:p>
            <w:pPr>
              <w:pStyle w:val="Normal"/>
              <w:spacing w:lineRule="atLeast" w:line="0"/>
              <w:ind w:left="798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制作業務遂行のためのスケジュール計画を立案し、管理・調整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制作予算計画</w:t>
            </w:r>
          </w:p>
          <w:p>
            <w:pPr>
              <w:pStyle w:val="Normal"/>
              <w:spacing w:lineRule="atLeast" w:line="0"/>
              <w:ind w:left="798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制作業務遂行のための実行予算計画を立案し、管理・調整する仕事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求められる知識・経験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ベント開催について、イベント全体の基本計画を受けて、演出・音響・照明・映像・美術などの専門技術について、制作作業の計画立案などを行う制作計画職務では、自社が担当する制作専門技術業務に対する知識と、実施計画作成能力が求められる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関連する資格・検定など】</w:t>
            </w:r>
          </w:p>
          <w:p>
            <w:pPr>
              <w:pStyle w:val="Normal"/>
              <w:spacing w:lineRule="atLeast" w:line="0"/>
              <w:ind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イベント検定」資格試験〔社団法人日本イベント産業振興協会（ＪＡＣ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atLeast" w:line="0"/>
              <w:ind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イベント業務管理者」資格試験〔社団法人日本イベント産業振興協会（ＪＡＣ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など</w:t>
            </w:r>
          </w:p>
          <w:p>
            <w:pPr>
              <w:pStyle w:val="Normal"/>
              <w:spacing w:lineRule="atLeast" w:line="0"/>
              <w:ind w:left="399" w:right="252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なお、法的に定められた工事や作業等を行う場合には、建築士、施工管理技士、電気工事士、警備業務検定等の有資格者が必須とされることがある。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改訂・労働省職業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対応】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１９４：プロデューサー、演出家　　　　　　・２５２：企画・調査事務員</w:t>
            </w:r>
          </w:p>
          <w:p>
            <w:pPr>
              <w:pStyle w:val="Normal"/>
              <w:spacing w:lineRule="atLeast" w:line="0"/>
              <w:ind w:right="252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31"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ＭＳ ゴシック;MS Gothic" w:hAnsi="ＭＳ ゴシック;MS Gothic" w:eastAsia="ＭＳ ゴシック;MS Gothic"/>
      <w:bCs/>
      <w:sz w:val="18"/>
      <w:szCs w:val="18"/>
    </w:rPr>
  </w:style>
  <w:style w:type="paragraph" w:styleId="Style17">
    <w:name w:val="ブロック"/>
    <w:basedOn w:val="Normal"/>
    <w:qFormat/>
    <w:pPr>
      <w:ind w:left="199" w:right="252" w:firstLine="200"/>
    </w:pPr>
    <w:rPr>
      <w:rFonts w:ascii="ＭＳ ゴシック;MS Gothic" w:hAnsi="ＭＳ ゴシック;MS Gothic" w:eastAsia="ＭＳ ゴシック;MS Gothic" w:cs="ＭＳ ゴシック;MS Gothic"/>
      <w:color w:val="0000FF"/>
      <w:sz w:val="2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論文本文"/>
    <w:basedOn w:val="21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6:00Z</dcterms:created>
  <dc:creator/>
  <dc:description/>
  <cp:keywords/>
  <dc:language>en-US</dc:language>
  <cp:lastModifiedBy/>
  <dcterms:modified xsi:type="dcterms:W3CDTF">2023-09-12T00:56:00Z</dcterms:modified>
  <cp:revision>1</cp:revision>
  <dc:subject/>
  <dc:title/>
</cp:coreProperties>
</file>