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1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種：企画　　職務：プロジェクト・マネジメント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概要】</w:t>
            </w:r>
          </w:p>
          <w:p>
            <w:pPr>
              <w:pStyle w:val="Style17"/>
              <w:spacing w:lineRule="atLeast" w:line="0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主催者、スポンサー及びクライアントに対するイベント企画の総合窓口として、プロジェクト・マネジメントを主に、制作、運営までのトータルコーディネートを行う仕事。</w:t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仕事の内容】</w:t>
            </w:r>
          </w:p>
          <w:p>
            <w:pPr>
              <w:pStyle w:val="Normal"/>
              <w:spacing w:lineRule="atLeast" w:line="0"/>
              <w:ind w:left="199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ジェクト・マネジメント職務の仕事は、大別すると以下のとおりであ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プロジェクト基本計画の作成</w:t>
            </w:r>
          </w:p>
          <w:p>
            <w:pPr>
              <w:pStyle w:val="Normal"/>
              <w:spacing w:lineRule="atLeast" w:line="0"/>
              <w:ind w:left="792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画書を踏まえ、担当者への指示・指導によりプロジェクト基本計画の作成を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プロジェクト予算のマネジメント</w:t>
            </w:r>
          </w:p>
          <w:p>
            <w:pPr>
              <w:pStyle w:val="Normal"/>
              <w:spacing w:lineRule="atLeast" w:line="0"/>
              <w:ind w:left="792"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ジェクト実施計画を踏まえ、担当者への指示・指導によりプロジェクト予算書の作成及びコントロールを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組織編制とコミュニケーション</w:t>
            </w:r>
          </w:p>
          <w:p>
            <w:pPr>
              <w:pStyle w:val="Normal"/>
              <w:spacing w:lineRule="atLeast" w:line="0"/>
              <w:ind w:left="792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プロジェクト実施計画を踏まえ、計画を円滑に運営するための組織編成とコミュニケーションを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広報・宣伝</w:t>
            </w:r>
          </w:p>
          <w:p>
            <w:pPr>
              <w:pStyle w:val="Normal"/>
              <w:spacing w:lineRule="atLeast" w:line="0"/>
              <w:ind w:left="792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ベントの広報・宣伝を企画し、実施管理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プロジェクト管理</w:t>
            </w:r>
          </w:p>
          <w:p>
            <w:pPr>
              <w:pStyle w:val="Normal"/>
              <w:spacing w:lineRule="atLeast" w:line="0"/>
              <w:ind w:left="792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分担とスケジュールを明確にし、円滑に運営・推進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６）リスクマネジメント</w:t>
            </w:r>
          </w:p>
          <w:p>
            <w:pPr>
              <w:pStyle w:val="Normal"/>
              <w:spacing w:lineRule="atLeast" w:line="0"/>
              <w:ind w:left="792"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想定できる全てのリスクに対して事前に防止する方策、また、仮に損失が発生したとしてもその拡大を押さえて、損失の規模を最小限にするための方策を立て実施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７）主催者、スポンサー及びクライアント対応</w:t>
            </w:r>
          </w:p>
          <w:p>
            <w:pPr>
              <w:pStyle w:val="Normal"/>
              <w:spacing w:lineRule="atLeast" w:line="0"/>
              <w:ind w:left="792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者、スポンサー及びクライアント等との情報交換を円滑に行うとともに、良好な信頼関係を維持・構築し、顧客満足度の向上を図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８）アフターフォロー</w:t>
            </w:r>
          </w:p>
          <w:p>
            <w:pPr>
              <w:pStyle w:val="Normal"/>
              <w:spacing w:lineRule="atLeast" w:line="0"/>
              <w:ind w:left="792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ベントの効果測定と評価を行い、主催者、スポンサー及びクライアント等への結果報告を行う仕事。</w:t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求められる知識・経験】</w:t>
            </w:r>
          </w:p>
          <w:p>
            <w:pPr>
              <w:pStyle w:val="Normal"/>
              <w:spacing w:lineRule="atLeast" w:line="0"/>
              <w:ind w:left="199"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後のイベント全体の総合企画立案、総合計画作成、ならびに、イベント制作から運営まで、イベントに関連する社内外の多くの関係者をプロデュースしながら、総合進行管理などを行うプロジェクト・マネジメント職務は、多様な制作・運営専門技術業務に対する基本的な知識と、協力会社やスタッフを動かすリーダーシップ能力やマネジメント能力、調整力などトータルコーディネート能力が求められる。</w:t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関連する資格・検定など】</w:t>
            </w:r>
          </w:p>
          <w:p>
            <w:pPr>
              <w:pStyle w:val="Normal"/>
              <w:spacing w:lineRule="atLeast" w:line="0"/>
              <w:ind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イベント検定」資格試験〔社団法人日本イベント産業振興協会（ＪＡＣ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atLeast" w:line="0"/>
              <w:ind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イベント業務管理者」資格試験〔社団法人日本イベント産業振興協会（ＪＡＣ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など</w:t>
            </w:r>
          </w:p>
          <w:p>
            <w:pPr>
              <w:pStyle w:val="Normal"/>
              <w:spacing w:lineRule="atLeast" w:line="0"/>
              <w:ind w:left="399" w:right="252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なお、法的に定められた工事や作業等を行う場合には、建築士、施工管理技士、電気工事士、警備業務検定等の有資格者が必須とされることがある。）</w:t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改訂・労働省職業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対応】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１８４：デザイナー　　　　　　　　　　　・１９４：プロデューサー、演出家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５２：企画・調査事務員　　　　　　　　・３３５：サービス外交員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31" w:fmt="decimal"/>
      <w:formProt w:val="false"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ＭＳ ゴシック;MS Gothic" w:hAnsi="ＭＳ ゴシック;MS Gothic" w:eastAsia="ＭＳ ゴシック;MS Gothic"/>
      <w:bCs/>
      <w:sz w:val="18"/>
      <w:szCs w:val="18"/>
    </w:rPr>
  </w:style>
  <w:style w:type="paragraph" w:styleId="Style17">
    <w:name w:val="ブロック"/>
    <w:basedOn w:val="Normal"/>
    <w:qFormat/>
    <w:pPr>
      <w:ind w:left="199" w:right="252" w:firstLine="200"/>
    </w:pPr>
    <w:rPr>
      <w:rFonts w:ascii="ＭＳ ゴシック;MS Gothic" w:hAnsi="ＭＳ ゴシック;MS Gothic" w:eastAsia="ＭＳ ゴシック;MS Gothic" w:cs="ＭＳ ゴシック;MS Gothic"/>
      <w:color w:val="0000FF"/>
      <w:sz w:val="20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論文本文"/>
    <w:basedOn w:val="21"/>
    <w:qFormat/>
    <w:pPr>
      <w:spacing w:lineRule="auto" w:line="240"/>
      <w:ind w:left="680" w:firstLine="227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56:00Z</dcterms:created>
  <dc:creator/>
  <dc:description/>
  <cp:keywords/>
  <dc:language>en-US</dc:language>
  <cp:lastModifiedBy/>
  <dcterms:modified xsi:type="dcterms:W3CDTF">2023-09-12T00:56:00Z</dcterms:modified>
  <cp:revision>1</cp:revision>
  <dc:subject/>
  <dc:title/>
</cp:coreProperties>
</file>