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旅館管理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職務：衛生・環境管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Inden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お客様に安心して快適にご宿泊いただけるよう、館内・客室・浴場等の清掃・点検・整備等の衛生管理を推進する仕事。また、省エネやごみの分別など、環境管理の仕事も含まれてい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left="178" w:firstLine="210"/>
        <w:rPr/>
      </w:pPr>
      <w:r>
        <w:rPr>
          <w:rFonts w:ascii="Times New Roman" w:hAnsi="Times New Roman" w:cs="Times New Roman"/>
        </w:rPr>
        <w:t>衛生・環境管理は、お客様の快適なご宿泊を支える仕事であり、旅館運営にとって極めて重要な仕事である。</w:t>
      </w:r>
    </w:p>
    <w:p>
      <w:pPr>
        <w:pStyle w:val="Normal"/>
        <w:ind w:left="178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管理では、まず、旅館業法や食品衛生法などの法令を踏まえ、全社的な衛生管理の方針を策定する。これを踏まえ、館内のフロア、客室、浴場等の清掃・点検・整備等が行われる。行政機関の検査に立会い、適正に対応することも仕事に含まれる。日常的な清掃業務は外部の協力会社にアウトソースするケースも多いが、こうした場合であっても、旅館のスタッフが責任をもって清掃・整備状況を確認することが必要である。お客様の安全や衛生に直接関わる仕事だけに、コンプライアンス意識が特に求められる。</w:t>
      </w:r>
    </w:p>
    <w:p>
      <w:pPr>
        <w:pStyle w:val="Normal"/>
        <w:ind w:left="178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管理の仕事は、館内の省エネルギー推進やゴミの分別など、旅館として取り組むテーマを決めて、そのための仕組みを企画・推進することである。通常、この仕事は総務部門が担当するケースが多いが、地域社会への貢献や企業イメージの向上にも直結する仕事であり、従業員に対する環境意識の徹底も重要な仕事であ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ずしも資格は必要ではないが、関係法令への対処が求められる仕事であるため、コンプライアンス意識をもって仕事に取り組む素養が求められ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・環境管理の仕事では、旅館業法や食品衛生、公衆衛生など専門的な知識・ノウハウが求められる。実務的な知識に加え、これらについての最新動向を理解しておくことも不可欠であ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さらに、旅館全体を巻き込んで取組を推進する必要があることから、チームワークやコミュニケーション能力、問題解決能力も求められ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客室や浴場の清掃業務をアウトソースする場合には、協力会社を含めて様々な関係者と円滑にコミュニケーションを図ることが求められる</w: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3059" w:hanging="26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ビジネス・キャリア検定試験〔総務など〕（中央職業能力開発協会</w:t>
      </w:r>
      <w:r>
        <w:rPr>
          <w:rFonts w:ascii="Arial" w:hAnsi="Arial" w:cs="Arial"/>
          <w:szCs w:val="21"/>
        </w:rPr>
        <w:t>）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カウンセラー（環境省）、食品衛生責任者　な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209</w:t>
      </w:r>
      <w:r>
        <w:rPr>
          <w:rFonts w:ascii="ＭＳ 明朝;MS Mincho" w:hAnsi="ＭＳ 明朝;MS Mincho" w:cs="ＭＳ 明朝;MS Mincho"/>
        </w:rPr>
        <w:t>　</w:t>
      </w:r>
      <w:r>
        <w:rPr/>
        <w:t>他に分類されない専門的職業</w:t>
      </w:r>
    </w:p>
    <w:p>
      <w:pPr>
        <w:pStyle w:val="TextBodyIndent"/>
        <w:ind w:left="388" w:hanging="0"/>
        <w:rPr/>
      </w:pPr>
      <w:r>
        <w:rPr>
          <w:rFonts w:cs="ＭＳ 明朝;MS Mincho" w:ascii="ＭＳ 明朝;MS Mincho" w:hAnsi="ＭＳ 明朝;MS Mincho"/>
        </w:rPr>
        <w:t>372</w:t>
      </w:r>
      <w:r>
        <w:rPr>
          <w:rFonts w:ascii="ＭＳ 明朝;MS Mincho" w:hAnsi="ＭＳ 明朝;MS Mincho" w:cs="ＭＳ 明朝;MS Mincho"/>
        </w:rPr>
        <w:t>　</w:t>
      </w:r>
      <w:r>
        <w:rPr/>
        <w:t>身の回り世話従事者</w:t>
      </w:r>
    </w:p>
    <w:sectPr>
      <w:footerReference w:type="default" r:id="rId2"/>
      <w:type w:val="nextPage"/>
      <w:pgSz w:w="11906" w:h="16838"/>
      <w:pgMar w:left="1701" w:right="1701" w:gutter="0" w:header="0" w:top="1122" w:footer="510" w:bottom="748"/>
      <w:pgNumType w:start="65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6:00Z</dcterms:created>
  <dc:creator/>
  <dc:description/>
  <cp:keywords/>
  <dc:language>en-US</dc:language>
  <cp:lastModifiedBy/>
  <dcterms:modified xsi:type="dcterms:W3CDTF">2023-09-12T01:26:00Z</dcterms:modified>
  <cp:revision>1</cp:revision>
  <dc:subject/>
  <dc:title/>
</cp:coreProperties>
</file>