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種：接客サービス　　職務：販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t>お客様が旅行の記念やお土産として購入される物品を販売する仕事。</w:t>
      </w:r>
      <w:r>
        <w:rPr>
          <w:rFonts w:ascii="Times New Roman" w:hAnsi="Times New Roman" w:cs="Times New Roman"/>
        </w:rPr>
        <w:t>お客様の購買意欲を高める品揃えを行い、欠品による販売損失が発生しないように商品を発注する仕入れ業務と、商品を効果的に陳列し、適宜商品説明を行いながら購入に結び付け、お客様を待たせることなく効率的にレジ操作・包装を行う販売接客業務とがあ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210" w:firstLine="210"/>
        <w:rPr/>
      </w:pPr>
      <w:r>
        <w:rPr>
          <w:rFonts w:ascii="Times New Roman" w:hAnsi="Times New Roman" w:cs="Times New Roman"/>
        </w:rPr>
        <w:t>仕入れは、お客様に喜んでいただける商品、店舗売上に貢献する商品を念頭に置きながら、欠品（販売損失）や売れ残り（廃棄損失）がないよう発注する。また、商品ごとの売れ行きの推移を見極め、商品構成を継続的に検討する。</w:t>
      </w:r>
    </w:p>
    <w:p>
      <w:pPr>
        <w:pStyle w:val="Normal"/>
        <w:ind w:left="210" w:firstLine="210"/>
        <w:rPr/>
      </w:pPr>
      <w:r>
        <w:rPr>
          <w:rFonts w:ascii="Times New Roman" w:hAnsi="Times New Roman" w:cs="Times New Roman"/>
        </w:rPr>
        <w:t>接客販売のうち、お客様が不在の時間帯には、冷凍庫・冷蔵庫・店舗の清掃を行い、商品の品出し、陳列、</w:t>
      </w:r>
      <w:r>
        <w:rPr>
          <w:rFonts w:cs="Times New Roman" w:ascii="Times New Roman" w:hAnsi="Times New Roman"/>
        </w:rPr>
        <w:t>POP</w:t>
      </w:r>
      <w:r>
        <w:rPr>
          <w:rFonts w:ascii="Times New Roman" w:hAnsi="Times New Roman" w:cs="Times New Roman"/>
        </w:rPr>
        <w:t>やプライスカードの作成を行う。</w:t>
      </w:r>
    </w:p>
    <w:p>
      <w:pPr>
        <w:pStyle w:val="Normal"/>
        <w:ind w:left="210" w:firstLine="210"/>
        <w:rPr/>
      </w:pPr>
      <w:r>
        <w:rPr>
          <w:rFonts w:ascii="Times New Roman" w:hAnsi="Times New Roman" w:cs="Times New Roman"/>
        </w:rPr>
        <w:t>接客販売では、ホスピタリティの精神をもって、好感を持たれるような接客を行う。お客様への情報提供・表示は、</w:t>
      </w:r>
      <w:r>
        <w:rPr>
          <w:rFonts w:cs="Times New Roman" w:ascii="Times New Roman" w:hAnsi="Times New Roman"/>
        </w:rPr>
        <w:t>POP</w:t>
      </w:r>
      <w:r>
        <w:rPr>
          <w:rFonts w:ascii="Times New Roman" w:hAnsi="Times New Roman" w:cs="Times New Roman"/>
        </w:rPr>
        <w:t>やプライスカードあるいは口頭のコミュニケーションにより行う。商品の特徴、名産品、お買い得感、新鮮さ、食物アレルギー、保存方法、　　調理方法などの情報を提供したり、相談に応じたりして、お客様の満足度と安心感を高める。</w:t>
      </w:r>
    </w:p>
    <w:p>
      <w:pPr>
        <w:pStyle w:val="Normal"/>
        <w:ind w:left="210" w:firstLine="210"/>
        <w:rPr>
          <w:rFonts w:ascii="Times New Roman" w:hAnsi="Times New Roman" w:cs="Times New Roman"/>
        </w:rPr>
      </w:pPr>
      <w:r>
        <w:rPr>
          <w:rFonts w:ascii="Times New Roman" w:hAnsi="Times New Roman" w:cs="Times New Roman"/>
        </w:rPr>
        <w:t>食品に関しては、消費期限や賞味期限、保存方法など、必ずお客様にお伝えしなければならない情報について販売時に説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求められる経験・能力】</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仕入れや販売業務経験がある人材が望ましいが、ホスピタリティ精神や人に好感をもたれる明るさやコミュニケーション能力などが最も重要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れ業務では、商品トレンドに対する興味と、品揃えの試行錯誤に継続的に取り組める意欲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接客業務では、接客用語、接客手法などの知識とともに、心構え、気配りが必須である。また、取り扱っている商品の特徴を理解し説明する必要がある。近年では、産地やアレルギーなどに関する知識も必須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業務のレベルアップを図るためには、業務品質の向上に向けて自ら率先して他のスタッフに働きかけていく行動（力）が望ましい。</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衛生事故は旅館全体のイメージを大きく損なうので、クリンリネスに対する意識や、安全衛生管理を着実に実行できる能力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販売士検定（</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3</w:t>
      </w:r>
      <w:r>
        <w:rPr>
          <w:rFonts w:ascii="Times New Roman" w:hAnsi="Times New Roman" w:cs="Times New Roman"/>
        </w:rPr>
        <w:t>級）〔日本商工会議所〕</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numPr>
          <w:ilvl w:val="0"/>
          <w:numId w:val="0"/>
        </w:numPr>
        <w:ind w:left="178" w:firstLine="210"/>
        <w:outlineLvl w:val="0"/>
        <w:rPr/>
      </w:pPr>
      <w:r>
        <w:rPr>
          <w:rFonts w:cs="ＭＳ 明朝;MS Mincho" w:ascii="ＭＳ 明朝;MS Mincho" w:hAnsi="ＭＳ 明朝;MS Mincho"/>
        </w:rPr>
        <w:t>324</w:t>
      </w:r>
      <w:r>
        <w:rPr>
          <w:rFonts w:ascii="ＭＳ 明朝;MS Mincho" w:hAnsi="ＭＳ 明朝;MS Mincho" w:cs="ＭＳ 明朝;MS Mincho"/>
        </w:rPr>
        <w:t>　</w:t>
      </w:r>
      <w:r>
        <w:rPr/>
        <w:t>販売店員</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0:00Z</dcterms:created>
  <dc:creator/>
  <dc:description/>
  <cp:keywords/>
  <dc:language>en-US</dc:language>
  <cp:lastModifiedBy/>
  <dcterms:modified xsi:type="dcterms:W3CDTF">2023-09-12T01:21:00Z</dcterms:modified>
  <cp:revision>1</cp:revision>
  <dc:subject/>
  <dc:title/>
</cp:coreProperties>
</file>