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店舗マネジメント　　職務：店舗マネジメント</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店舗の予算・営業計画策定、売上・現金管理、設備管理、従業員採用・教育、労務管理など、店舗の運営管理全般に関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店舗マネジメントとはコンビニエンスストア店長の仕事のことである。</w:t>
      </w:r>
    </w:p>
    <w:p>
      <w:pPr>
        <w:pStyle w:val="2"/>
        <w:ind w:left="0" w:firstLine="210"/>
        <w:rPr/>
      </w:pPr>
      <w:r>
        <w:rPr/>
        <w:t>その主な仕事内容は、店舗の予算・営業計画を立案し、自分とスタッフとの役割分担を定め、日々の店舗オペレーションの総合的な管理を行うことである。また、店舗スタッフの採用を行い、的確な動機付けを行うとともに、その育成を図ることも重要な仕事である。</w:t>
      </w:r>
    </w:p>
    <w:p>
      <w:pPr>
        <w:pStyle w:val="2"/>
        <w:ind w:left="0" w:firstLine="210"/>
        <w:rPr/>
      </w:pPr>
      <w:r>
        <w:rPr/>
        <w:t>発注、商品陳列、クレーム対応など、店長は店舗運営全体の責任者として、様々な問題への対応方針を判断し全体を統括することが求められる。ただし、通常、店長はマネジメント業務に特化しているわけではなく、自らも店舗スタッフとして日々のオペレーションに参画する。</w:t>
      </w:r>
    </w:p>
    <w:p>
      <w:pPr>
        <w:pStyle w:val="2"/>
        <w:ind w:left="0" w:firstLine="210"/>
        <w:rPr/>
      </w:pPr>
      <w:r>
        <w:rPr/>
        <w:t>このほか、フランチャイズ本部のスーパーバイザーと円滑なコミュニケーションを行って効果的な支援・情報を引き出したり、地域・近隣の住民との良好な関係を構築・維持したりすることも店長の重要な役割であ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店舗経営者が自ら店長を兼ねる場合と店長として雇用される場合とがある。後者の場合には、通常、店舗スタッフとしての十分な勤務経験または他店舗での店長経験が求められる</w:t>
      </w:r>
      <w:r>
        <w:rPr>
          <w:color w:val="000000"/>
        </w:rPr>
        <w:t>。</w:t>
      </w:r>
    </w:p>
    <w:p>
      <w:pPr>
        <w:pStyle w:val="Normal"/>
        <w:numPr>
          <w:ilvl w:val="0"/>
          <w:numId w:val="2"/>
        </w:numPr>
        <w:rPr/>
      </w:pPr>
      <w:r>
        <w:rPr/>
        <w:t>店長は店舗の業務全体に責任を負う立場であり、幅広いスキルが求められる。その中には、計画の立案・実行能力、計数管理、顧客管理、設備管理などが含まれる。幅広い商品知識をもっていることも重要である。さらに、情報端末を使いこなすための基本的な</w:t>
      </w:r>
      <w:r>
        <w:rPr/>
        <w:t>IT</w:t>
      </w:r>
      <w:r>
        <w:rPr/>
        <w:t>スキルも必須である。</w:t>
      </w:r>
    </w:p>
    <w:p>
      <w:pPr>
        <w:pStyle w:val="Normal"/>
        <w:numPr>
          <w:ilvl w:val="0"/>
          <w:numId w:val="2"/>
        </w:numPr>
        <w:rPr/>
      </w:pPr>
      <w:r>
        <w:rPr/>
        <w:t>ヒューマンスキルも店長にとって重要である。顧客と十分なコミュニケーションをとって、自店舗の「ファン」を創出することは店長の重要な役割である。また、スタッフに方針を示し、高いコミュニケーション能力とリーダーシップを発揮しながら全体を統率す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防火管理者（各都道府県の消防主管課、市町村の消防本部（消防署））</w:t>
      </w:r>
    </w:p>
    <w:p>
      <w:pPr>
        <w:pStyle w:val="TextBodyIndent"/>
        <w:numPr>
          <w:ilvl w:val="0"/>
          <w:numId w:val="1"/>
        </w:numPr>
        <w:rPr/>
      </w:pPr>
      <w:r>
        <w:rPr/>
        <w:t>食品衛生責任者（社団法人日本食品衛生協会）</w:t>
      </w:r>
    </w:p>
    <w:p>
      <w:pPr>
        <w:pStyle w:val="TextBodyIndent"/>
        <w:ind w:left="210" w:firstLine="210"/>
        <w:rPr/>
      </w:pPr>
      <w:r>
        <w:rPr/>
        <w:t>など</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270" w:hanging="3060"/>
        <w:rPr>
          <w:color w:val="0000FF"/>
        </w:rPr>
      </w:pPr>
      <w:r>
        <w:rPr/>
        <w:t>３２１　小売店主・支配人</w:t>
      </w:r>
    </w:p>
    <w:p>
      <w:pPr>
        <w:pStyle w:val="TextBodyIndent"/>
        <w:rPr>
          <w:color w:val="0000FF"/>
        </w:rPr>
      </w:pPr>
      <w:r>
        <w:rPr>
          <w:color w:val="0000FF"/>
        </w:rPr>
      </w:r>
    </w:p>
    <w:sectPr>
      <w:type w:val="nextPage"/>
      <w:pgSz w:w="11906" w:h="16838"/>
      <w:pgMar w:left="1701" w:right="1701" w:gutter="0" w:header="0" w:top="902" w:footer="0"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0:00Z</dcterms:created>
  <dc:creator/>
  <dc:description/>
  <cp:keywords/>
  <dc:language>en-US</dc:language>
  <cp:lastModifiedBy/>
  <dcterms:modified xsi:type="dcterms:W3CDTF">2023-09-11T00:40:00Z</dcterms:modified>
  <cp:revision>1</cp:revision>
  <dc:subject/>
  <dc:title/>
</cp:coreProperties>
</file>