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２次加工　　職務：表面処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砥粒を付着させた布、皮、ゴムなど柔軟性のある素材でできた軟らかいバフを回転させながら工作物に押し当てて表面を磨くバフ磨き、エアスプレーやはけを用いて塗料を付ける塗装、金属やプラスチックやセラミックスの表面を薄い金属の被膜で覆う、めっきや溶融亜鉛めっき等の作業により金属プレス加工製品の表面を処理する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w:t>
      </w:r>
      <w:r>
        <w:rPr/>
        <w:t>バフ</w:t>
      </w:r>
      <w:r>
        <w:rPr/>
        <w:t>磨きは、</w:t>
      </w:r>
      <w:r>
        <w:rPr/>
        <w:t>工作物の最終仕上げ段階での光沢出しに使われるほか、迅速かつ容易に加工できること</w:t>
      </w:r>
      <w:r>
        <w:rPr/>
        <w:t>から</w:t>
      </w:r>
      <w:r>
        <w:rPr/>
        <w:t>めっきの下地作りとして良く用いられ</w:t>
      </w:r>
      <w:r>
        <w:rPr/>
        <w:t>る。</w:t>
      </w:r>
    </w:p>
    <w:p>
      <w:pPr>
        <w:pStyle w:val="Normal"/>
        <w:rPr/>
      </w:pPr>
      <w:r>
        <w:rPr/>
        <w:t>　塗装には、はけを使う場合、ローラーブラシを使う場合、エアスプレーを使う場合の３種類があり、それぞれの方法に別々の技術・技能が要求される。</w:t>
      </w:r>
    </w:p>
    <w:p>
      <w:pPr>
        <w:pStyle w:val="Normal"/>
        <w:rPr/>
      </w:pPr>
      <w:r>
        <w:rPr/>
        <w:t>　めっきの仕事は、めっき工が行うめっき作業と、素材の研摩作業を行う研摩工、めっき液の分析を行う分析試験工、めっき製品の検査工・包装工等のめっき工以外の者が行う関連作業とに大別される。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入職に際して、公的資格や免許、学歴等は特に必要とされない。</w:t>
      </w:r>
    </w:p>
    <w:p>
      <w:pPr>
        <w:pStyle w:val="Normal"/>
        <w:numPr>
          <w:ilvl w:val="0"/>
          <w:numId w:val="1"/>
        </w:numPr>
        <w:rPr/>
      </w:pPr>
      <w:r>
        <w:rPr/>
        <w:t>技能検定（塗装、めっき）の資格（特級、１級、２級）を取得することで技能が社内で認められて地位が向上することが多い。また、転職時にも、資格保有者は有利である。</w:t>
      </w:r>
    </w:p>
    <w:p>
      <w:pPr>
        <w:pStyle w:val="Normal"/>
        <w:numPr>
          <w:ilvl w:val="0"/>
          <w:numId w:val="1"/>
        </w:numPr>
        <w:rPr/>
      </w:pPr>
      <w:r>
        <w:rPr/>
        <w:t>表面処理の仕事は、高温多湿の作業環境の中で立ち作業も多く、有機溶剤や塩酸等の有毒劇物を使用する場合、安全面の作業知識及び体力と忍耐力が必要とされる。また、段取りの複雑さや、前後の工程と関係の深い仕事であることから、判断力や協調性が必要とされる仕事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金属研磨仕上げ職種（金属バフ研磨仕上げ作業）（単１等級）</w:t>
      </w:r>
    </w:p>
    <w:p>
      <w:pPr>
        <w:pStyle w:val="TextBodyIndent"/>
        <w:ind w:left="210" w:firstLine="420"/>
        <w:rPr/>
      </w:pPr>
      <w:r>
        <w:rPr/>
        <w:t>塗装職種（金属塗装作業）（１級・２級・３級）</w:t>
      </w:r>
    </w:p>
    <w:p>
      <w:pPr>
        <w:pStyle w:val="TextBodyIndent"/>
        <w:ind w:left="210" w:firstLine="420"/>
        <w:rPr/>
      </w:pPr>
      <w:r>
        <w:rPr/>
        <w:t>塗装職種（噴霧塗装作業）（１級・２級）</w:t>
      </w:r>
    </w:p>
    <w:p>
      <w:pPr>
        <w:pStyle w:val="TextBodyIndent"/>
        <w:ind w:left="630" w:hanging="0"/>
        <w:rPr/>
      </w:pPr>
      <w:r>
        <w:rPr/>
        <w:t>めっき職種（特級）、（電気めっき作業（１級・２級・３級））、（溶融亜鉛めっき作業（１級・２級））</w:t>
      </w:r>
    </w:p>
    <w:p>
      <w:pPr>
        <w:pStyle w:val="TextBodyIndent"/>
        <w:numPr>
          <w:ilvl w:val="0"/>
          <w:numId w:val="2"/>
        </w:numPr>
        <w:rPr/>
      </w:pPr>
      <w:r>
        <w:rPr/>
        <w:t>高度熟練技能者　（職種　めっき）</w:t>
      </w:r>
    </w:p>
    <w:p>
      <w:pPr>
        <w:pStyle w:val="TextBodyIndent"/>
        <w:numPr>
          <w:ilvl w:val="0"/>
          <w:numId w:val="2"/>
        </w:numPr>
        <w:rPr/>
      </w:pPr>
      <w:r>
        <w:rPr/>
        <w:t>特定化学物質等作業主任者、有機溶剤作業主任者、危険物取扱者、公害防止管理者、毒物劇物取扱責任者、衛生管理者等の労働安全衛生面に係る資格</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６　めっき工　　５５７　金属研磨工　　７２３　塗装工</w:t>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0:00Z</dcterms:created>
  <dc:creator/>
  <dc:description/>
  <cp:keywords/>
  <dc:language>en-US</dc:language>
  <cp:lastModifiedBy/>
  <dcterms:modified xsi:type="dcterms:W3CDTF">2023-09-11T02:30:00Z</dcterms:modified>
  <cp:revision>1</cp:revision>
  <dc:subject/>
  <dc:title/>
</cp:coreProperties>
</file>