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２次加工　　職務：溶接・組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プレス加工等による金属材料を高温度で溶融させて凝固させる冶金的接合方法の代表的なものである溶接や、溶接等に合わせて指示書に基づき組立部品を確認し、図面通りに製品を組み立てたり、組立後の調整や検査を行ったり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溶接の仕事は、溶接の接合機構の違いによって、融接、圧接、ろう接に分類される。　融接は、母材の接合部分をアーク、ガス炎、電子ビーム、通電などの熱を用いて加熱し、母材と溶加材とを融合させてできた溶融金属を凝固させることにより接合させる方法である。もっとも一般的なアーク溶接の作業方法は、溶接棒またはワイヤを溶接工自身が操作する「手溶接」、機械装置を操作する「自動溶接」、トーチ（ワイヤを自動的に供給する装置）を操作する「半自動溶接」に分かれる。</w:t>
      </w:r>
    </w:p>
    <w:p>
      <w:pPr>
        <w:pStyle w:val="Normal"/>
        <w:rPr/>
      </w:pPr>
      <w:r>
        <w:rPr/>
        <w:t>　一方、組立の仕事は、組立材料や部品取り揃え、部品組立を行うことである。製品の基本的構造及び機能・用途を理解したうえで、手作業または機械を用いて、はめ合わせ、装着、取り付けなどの各種作業を行い、組立後の調整や点検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ガス溶接については危険性のある可燃性ガスを使用することから、各都道府県の労働基準監督署が指定した人が行うガス溶接技能講習を修了していなければならない。</w:t>
      </w:r>
    </w:p>
    <w:p>
      <w:pPr>
        <w:pStyle w:val="Normal"/>
        <w:numPr>
          <w:ilvl w:val="0"/>
          <w:numId w:val="1"/>
        </w:numPr>
        <w:rPr/>
      </w:pPr>
      <w:r>
        <w:rPr/>
        <w:t>溶接工になるためには、公共職業訓練校にて関連技能を身につけてから入職するのが一般的である。多くの場合、訓練期間中に溶接技術検定試験を受験し、資格を取得する。すなわち、溶接作業に習熟することが不可欠であり、特に運棒のために腕の器用さと、視力のよさが要求される。</w:t>
      </w:r>
    </w:p>
    <w:p>
      <w:pPr>
        <w:pStyle w:val="Normal"/>
        <w:numPr>
          <w:ilvl w:val="0"/>
          <w:numId w:val="1"/>
        </w:numPr>
        <w:rPr/>
      </w:pPr>
      <w:r>
        <w:rPr/>
        <w:t>溶接作業は一般に重量物を扱い、かがみ作業、立ち作業などが多いことから、強健な身体と耐久力、常に安定した気持ちで作業を行うための忍耐力とが必要である。</w:t>
      </w:r>
    </w:p>
    <w:p>
      <w:pPr>
        <w:pStyle w:val="Normal"/>
        <w:numPr>
          <w:ilvl w:val="0"/>
          <w:numId w:val="1"/>
        </w:numPr>
        <w:rPr/>
      </w:pPr>
      <w:r>
        <w:rPr/>
        <w:t>組立作業は労働集約的な作業であり、常に作業にムリ、ムダ、ムラのないように考えることが求め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社）日本溶接協会による</w:t>
      </w:r>
      <w:r>
        <w:rPr/>
        <w:t>JIS</w:t>
      </w:r>
      <w:r>
        <w:rPr/>
        <w:t>に基づく各種資格</w:t>
      </w:r>
    </w:p>
    <w:p>
      <w:pPr>
        <w:pStyle w:val="Normal"/>
        <w:rPr/>
      </w:pPr>
      <w:r>
        <w:rPr/>
        <w:t>　　　「溶接管理技術者」（特別級、１級、２級）</w:t>
      </w:r>
    </w:p>
    <w:p>
      <w:pPr>
        <w:pStyle w:val="Normal"/>
        <w:rPr/>
      </w:pPr>
      <w:r>
        <w:rPr/>
        <w:t>　　　「溶接作業指導者」</w:t>
      </w:r>
    </w:p>
    <w:p>
      <w:pPr>
        <w:pStyle w:val="Normal"/>
        <w:rPr/>
      </w:pPr>
      <w:r>
        <w:rPr/>
        <w:t>　　　「溶接技能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　　５６１　電気溶接工　　５６２　ガス溶接工、ガス切断工　　５５２　金属プレス工</w:t>
      </w:r>
    </w:p>
    <w:p>
      <w:pPr>
        <w:pStyle w:val="Normal"/>
        <w:rPr/>
      </w:pPr>
      <w:r>
        <w:rPr/>
        <w:t>　　５５９　その他の金属加工の職業</w:t>
      </w:r>
    </w:p>
    <w:p>
      <w:pPr>
        <w:pStyle w:val="Normal"/>
        <w:rPr/>
      </w:pPr>
      <w:r>
        <w:rPr/>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9:00Z</dcterms:created>
  <dc:creator/>
  <dc:description/>
  <cp:keywords/>
  <dc:language>en-US</dc:language>
  <cp:lastModifiedBy/>
  <dcterms:modified xsi:type="dcterms:W3CDTF">2023-09-11T02:29:00Z</dcterms:modified>
  <cp:revision>1</cp:revision>
  <dc:subject/>
  <dc:title/>
</cp:coreProperties>
</file>