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プレス加工　　職務：曲げ加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プレス機械に製品の金型を取り付けた金属プレス加工機械や、</w:t>
      </w:r>
      <w:r>
        <w:rPr/>
        <w:t>フォ－ルディングマシン</w:t>
      </w:r>
      <w:r>
        <w:rPr/>
        <w:t>等にて、金属板に圧力を加え、</w:t>
      </w:r>
      <w:r>
        <w:rPr/>
        <w:t>縁折りやならし</w:t>
      </w:r>
      <w:r>
        <w:rPr/>
        <w:t>、</w:t>
      </w:r>
      <w:r>
        <w:rPr/>
        <w:t>直線状、</w:t>
      </w:r>
      <w:r>
        <w:rPr/>
        <w:t>または</w:t>
      </w:r>
      <w:r>
        <w:rPr/>
        <w:t>、曲線状に曲げる縁曲げ</w:t>
      </w:r>
      <w:r>
        <w:rPr/>
        <w:t>等の様々な形に加工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曲げ加工には、金属プレス加工機械によるプレス曲げ加工と、フォ－ルディングマシンによる折り曲げ加工がある。</w:t>
      </w:r>
    </w:p>
    <w:p>
      <w:pPr>
        <w:pStyle w:val="Normal"/>
        <w:rPr/>
      </w:pPr>
      <w:r>
        <w:rPr/>
        <w:t>　まず作業の段取り、材料の選定等を適切に理解・実施したうえで、板金等の材料を</w:t>
      </w:r>
      <w:r>
        <w:rPr/>
        <w:t>治具を用い材料の片側を挟んで固定し</w:t>
      </w:r>
      <w:r>
        <w:rPr/>
        <w:t>たり等の加工の準備を行う。手動式のフォールディングマシン等の場合は、都度、状態を確かめながら加工を進める。機械による作業の場合は、実際に試し打ち等を行い、その結果が作業標準、検査基準に合っているかどうかを測定器などで確認し、必要がある場合は金型を調整する。材料をプレス機械の所定の位置に入れてスイッチを押すと、金型によって材料が加工される。自動プレス機を用いる場合には、金型取り付けと制御盤の監視・操作を行う。曲げ加工の際に生じる「スプリングバック」をあらかじめ考慮した加工にする。またパンチやダイの寸法精度が悪いと、製品の精度も悪くなるので、その対策として金型を正しい寸法に修正し、作業を続ける。作業の終了後は、後始末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1"/>
        </w:numPr>
        <w:rPr/>
      </w:pPr>
      <w:r>
        <w:rPr/>
        <w:t>金属プレス加工の技能者として必要な資質は、金属プレス加工の作業やプロセス、工作機械に対する興味や関心を持っていること、さらには技能向上への意欲をもっていること、そして心身ともにタフであること等が挙げ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2"/>
        </w:numPr>
        <w:rPr/>
      </w:pPr>
      <w:r>
        <w:rPr/>
        <w:t>プレス機械作業主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w:t>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7:00Z</dcterms:created>
  <dc:creator/>
  <dc:description/>
  <cp:keywords/>
  <dc:language>en-US</dc:language>
  <cp:lastModifiedBy/>
  <dcterms:modified xsi:type="dcterms:W3CDTF">2023-09-11T02:27:00Z</dcterms:modified>
  <cp:revision>1</cp:revision>
  <dc:subject/>
  <dc:title/>
</cp:coreProperties>
</file>