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プレス加工　　職務：プレス加工段取り替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プレス機械作業主任者の指揮のもとで、正しい手順、基準に従って、プレス機械に製品の金型を取り付けたり、取り外す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プレス加工段取り替え作業は、金型取付け準備、金型の運搬、金型の固定、金型の調整、試し打ち作業、金型の取外し作業、後準備作業に分かれる。また使用後の金型については、保管する前に点検を行い、次の使用に備えるようにする。なお、金型の取付け作業を完全に行うためには、金型や加工方法に最も適した能力と仕様のプレス機械を選定し、プレス機械、型、工具を完全に整備された状態で正しく取付けなければならない。</w:t>
      </w:r>
    </w:p>
    <w:p>
      <w:pPr>
        <w:pStyle w:val="Normal"/>
        <w:rPr/>
      </w:pPr>
      <w:r>
        <w:rPr/>
        <w:t>　最近では、多品種少量生産に対応するために、従来の大ロットではなく、小ロットによる生産が必要不可欠になってきている。それを実現するために、機械の段取り替え時間の短縮に向けた取り組みが重要となってきている。内段取りと外段取りを明確にして、内段取りから外段取りに切り替える、治工具・部品のベストポイント化、調整作業や締結作業の削減、作業の標準化と訓練などを行う等により、段取り替え時間の短縮化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44" w:hanging="644"/>
        <w:rPr/>
      </w:pPr>
      <w:r>
        <w:rPr/>
        <w:t>（１）入職にあたって、公的資格は特に必要とされないが、段取り替えや機械の保全・修理などの「平常でない作業」はライン長・班長・係長の監督層が行い、その監督層には、工機部門で機械の保全などを習ってきた人が就くことが多い。</w:t>
      </w:r>
    </w:p>
    <w:p>
      <w:pPr>
        <w:pStyle w:val="Normal"/>
        <w:ind w:left="644" w:hanging="644"/>
        <w:rPr/>
      </w:pPr>
      <w:r>
        <w:rPr/>
        <w:t>（２）技能検定（金属プレス加工）の資格（特級、１級、２級）を取得することで技能が社内で認められて地位が向上することが多い。転職時にも、資格保有者は有利である。</w:t>
      </w:r>
    </w:p>
    <w:p>
      <w:pPr>
        <w:pStyle w:val="Normal"/>
        <w:ind w:left="644" w:hanging="644"/>
        <w:rPr/>
      </w:pPr>
      <w:r>
        <w:rPr/>
        <w:t>（３）プレス加工段取り替えにおいて必要とされる資質は、ものづくりに対する興味や関心を持っていること、また、技能向上や伝承への意欲を持っていることなどがあげられ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1"/>
        </w:numPr>
        <w:rPr/>
      </w:pPr>
      <w:r>
        <w:rPr/>
        <w:t>プレス機械作業主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　　５５９　その他の金属加工の職業</w:t>
      </w:r>
    </w:p>
    <w:p>
      <w:pPr>
        <w:pStyle w:val="Normal"/>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7:00Z</dcterms:created>
  <dc:creator/>
  <dc:description/>
  <cp:keywords/>
  <dc:language>en-US</dc:language>
  <cp:lastModifiedBy/>
  <dcterms:modified xsi:type="dcterms:W3CDTF">2023-09-11T02:27:00Z</dcterms:modified>
  <cp:revision>1</cp:revision>
  <dc:subject/>
  <dc:title/>
</cp:coreProperties>
</file>