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金型製作　　職務：金型保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金型や金型加工用の機械の適時点検をして手入れや、手直しを加え、いつでも機能を十分に発揮できる状態にしておく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金型保全の仕事は、金型の整備と金型加工用の機械の整備に大別され、各種プレス金型の磨耗や打抜き用切り刃の刃こぼれに対して即応できることが求められる。</w:t>
      </w:r>
    </w:p>
    <w:p>
      <w:pPr>
        <w:pStyle w:val="Normal"/>
        <w:rPr/>
      </w:pPr>
      <w:r>
        <w:rPr/>
        <w:t>　金型の整備では、</w:t>
      </w:r>
      <w:r>
        <w:rPr/>
        <w:t>金型や製品そのものを精密測定する静的な点検</w:t>
      </w:r>
      <w:r>
        <w:rPr/>
        <w:t>、</w:t>
      </w:r>
      <w:r>
        <w:rPr/>
        <w:t>プレス機の動作チェックや中間製品を取り出して確かめる動的な点検がある。</w:t>
      </w:r>
      <w:r>
        <w:rPr/>
        <w:t>金型の摩耗を復元するだけでなく、必要に応じて、プレス加工用機械から出てきたばかりのパネルの不良から、原因を推理し、金型を適切に調整していく。</w:t>
      </w:r>
    </w:p>
    <w:p>
      <w:pPr>
        <w:pStyle w:val="Normal"/>
        <w:rPr/>
      </w:pPr>
      <w:r>
        <w:rPr/>
        <w:t>　金型加工用機械については、保全計画の作成に始まり、機械の修理及び改良、機械履歴簿の作成、機械の点検、機械の異常時における対応措置、品質管理手法を用いた設備管理など、非常に広範囲にわた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44" w:hanging="644"/>
        <w:rPr/>
      </w:pPr>
      <w:r>
        <w:rPr/>
        <w:t>（１）入職にあたって、公的資格は特に必要とされない。中学や高校を卒業してすぐにこの職業に就くのが一般的である。また、他の職業から転職する場合もある。</w:t>
      </w:r>
    </w:p>
    <w:p>
      <w:pPr>
        <w:pStyle w:val="Normal"/>
        <w:ind w:left="644" w:hanging="644"/>
        <w:rPr/>
      </w:pPr>
      <w:r>
        <w:rPr/>
        <w:t>（２）技能検定（金属プレス加工）の資格（特級、１級、２級）を取得することで技能が社内で認められて地位が向上することが多い。転職時にも、資格保有者は有利である。</w:t>
      </w:r>
    </w:p>
    <w:p>
      <w:pPr>
        <w:pStyle w:val="Normal"/>
        <w:ind w:left="644" w:hanging="644"/>
        <w:rPr/>
      </w:pPr>
      <w:r>
        <w:rPr/>
        <w:t>（３）</w:t>
      </w:r>
      <w:r>
        <w:rPr/>
        <w:t>金型の修正工程は</w:t>
      </w:r>
      <w:r>
        <w:rPr/>
        <w:t>、</w:t>
      </w:r>
      <w:r>
        <w:rPr/>
        <w:t>今も手作業が原則</w:t>
      </w:r>
      <w:r>
        <w:rPr/>
        <w:t>となるため</w:t>
      </w:r>
      <w:r>
        <w:rPr/>
        <w:t>、手の延長とも言える道具の使いこなしが大切になってくる。</w:t>
      </w:r>
      <w:r>
        <w:rPr/>
        <w:t>そのためにも</w:t>
      </w:r>
      <w:r>
        <w:rPr/>
        <w:t>、道具の管理と事前の選定および準備</w:t>
      </w:r>
      <w:r>
        <w:rPr/>
        <w:t>に関する能力が求められる</w:t>
      </w:r>
      <w:r>
        <w:rPr/>
        <w:t>。</w:t>
      </w:r>
    </w:p>
    <w:p>
      <w:pPr>
        <w:pStyle w:val="Normal"/>
        <w:ind w:left="644" w:hanging="644"/>
        <w:rPr/>
      </w:pPr>
      <w:r>
        <w:rPr/>
      </w:r>
    </w:p>
    <w:p>
      <w:pPr>
        <w:pStyle w:val="Normal"/>
        <w:ind w:left="644" w:hanging="644"/>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1"/>
        </w:numPr>
        <w:rPr/>
      </w:pPr>
      <w:r>
        <w:rPr/>
        <w:t>プレス機械作業主任者</w:t>
      </w:r>
    </w:p>
    <w:p>
      <w:pPr>
        <w:pStyle w:val="Normal"/>
        <w:rPr/>
      </w:pPr>
      <w:r>
        <w:rPr/>
      </w:r>
    </w:p>
    <w:p>
      <w:pPr>
        <w:pStyle w:val="Normal"/>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w:t>
      </w:r>
    </w:p>
    <w:p>
      <w:pPr>
        <w:pStyle w:val="Normal"/>
        <w:rPr/>
      </w:pPr>
      <w:r>
        <w:rPr/>
      </w:r>
    </w:p>
    <w:sectPr>
      <w:type w:val="nextPage"/>
      <w:pgSz w:w="11906" w:h="16838"/>
      <w:pgMar w:left="1701" w:right="1701"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6:00Z</dcterms:created>
  <dc:creator/>
  <dc:description/>
  <cp:keywords/>
  <dc:language>en-US</dc:language>
  <cp:lastModifiedBy/>
  <dcterms:modified xsi:type="dcterms:W3CDTF">2023-09-11T02:26:00Z</dcterms:modified>
  <cp:revision>1</cp:revision>
  <dc:subject/>
  <dc:title/>
</cp:coreProperties>
</file>