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ＩＹ業「物流管理／職務」</w:t>
            </w:r>
          </w:p>
        </w:tc>
      </w:tr>
      <w:tr>
        <w:trPr>
          <w:trHeight w:val="2884" w:hRule="atLeast"/>
        </w:trPr>
        <w:tc>
          <w:tcPr>
            <w:tcW w:w="91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ind w:left="210" w:hanging="0"/>
              <w:rPr/>
            </w:pPr>
            <w:r>
              <w:rPr>
                <w:rFonts w:ascii="ＭＳ ゴシック;MS Gothic" w:hAnsi="ＭＳ ゴシック;MS Gothic" w:cs="ＭＳ ゴシック;MS Gothic" w:eastAsia="ＭＳ ゴシック;MS Gothic"/>
                <w:sz w:val="20"/>
                <w:szCs w:val="20"/>
              </w:rPr>
              <w:t>顧客の需要に適合した商品供給の仕組みを管理・実施する職務。</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ムリーな商品供給、顧客満足の向上を視野に入れて、商品の「配送機能」並びに「在庫機能」の管理が含まれる。物流管理の実施に当たっては、荷役運搬機械の操作などの物流作業を伴う職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流管理の仕事は、概略すると以下のとおりである。</w:t>
            </w:r>
          </w:p>
          <w:p>
            <w:pPr>
              <w:pStyle w:val="Normal"/>
              <w:ind w:left="610" w:hanging="400"/>
              <w:rPr/>
            </w:pPr>
            <w:r>
              <w:rPr>
                <w:rFonts w:ascii="ＭＳ ゴシック;MS Gothic" w:hAnsi="ＭＳ ゴシック;MS Gothic" w:cs="ＭＳ ゴシック;MS Gothic" w:eastAsia="ＭＳ ゴシック;MS Gothic"/>
                <w:sz w:val="20"/>
                <w:szCs w:val="20"/>
              </w:rPr>
              <w:t>（１）物流業務計画を基盤とした作業計画に基づき、物流作業の進捗管理や作業力の把握・調整、クレーム・安全・モラール管理、作業遂行で発生する各種トラブルへの対応を行う。</w:t>
            </w:r>
          </w:p>
          <w:p>
            <w:pPr>
              <w:pStyle w:val="Normal"/>
              <w:ind w:left="610" w:hanging="400"/>
              <w:rPr/>
            </w:pPr>
            <w:r>
              <w:rPr>
                <w:rFonts w:ascii="ＭＳ ゴシック;MS Gothic" w:hAnsi="ＭＳ ゴシック;MS Gothic" w:cs="ＭＳ ゴシック;MS Gothic" w:eastAsia="ＭＳ ゴシック;MS Gothic"/>
                <w:sz w:val="20"/>
                <w:szCs w:val="20"/>
              </w:rPr>
              <w:t>（２）物流情報システムを受発注、需要予測､仕入代金決済の情報､道路などのインフラ情報などとともに総合的に把握し、より良い物流システムへの改善・提案を行う。</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商品輸配送などの物流外注に伴う配送システムや商品在庫システムなどの課題を外注先に提示し、物流に伴う在庫コストや輸送コストの改善を図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ind w:left="610" w:hanging="400"/>
              <w:rPr/>
            </w:pPr>
            <w:r>
              <w:rPr>
                <w:rFonts w:ascii="ＭＳ ゴシック;MS Gothic" w:hAnsi="ＭＳ ゴシック;MS Gothic" w:cs="ＭＳ ゴシック;MS Gothic" w:eastAsia="ＭＳ ゴシック;MS Gothic"/>
                <w:sz w:val="20"/>
                <w:szCs w:val="20"/>
              </w:rPr>
              <w:t>（１）物流管理の「配送機能」は輸配送作業の仕事が主であるが､輸配送作業の仕事を行うための学歴要件や必要最低経験年数は問わないことが多い｡ただし､ 乗務する車両の種類に応じた自動車免許が必要。</w:t>
            </w:r>
          </w:p>
          <w:p>
            <w:pPr>
              <w:pStyle w:val="Normal"/>
              <w:ind w:left="610" w:hanging="400"/>
              <w:rPr/>
            </w:pPr>
            <w:r>
              <w:rPr>
                <w:rFonts w:ascii="ＭＳ ゴシック;MS Gothic" w:hAnsi="ＭＳ ゴシック;MS Gothic" w:cs="ＭＳ ゴシック;MS Gothic" w:eastAsia="ＭＳ ゴシック;MS Gothic"/>
                <w:sz w:val="20"/>
                <w:szCs w:val="20"/>
              </w:rPr>
              <w:t>（２）車両運行に関する法令に明記された運転者の義務や遵守すべき事項の知識は必要である。今日では輸配送業務における情報化の進展に伴い、運転者が情報機器操作を行う機会も増加しているため、それらに関する基本的な知識を求められる。</w:t>
            </w:r>
          </w:p>
          <w:p>
            <w:pPr>
              <w:pStyle w:val="Normal"/>
              <w:ind w:left="610" w:hanging="400"/>
              <w:rPr/>
            </w:pPr>
            <w:r>
              <w:rPr>
                <w:rFonts w:ascii="ＭＳ ゴシック;MS Gothic" w:hAnsi="ＭＳ ゴシック;MS Gothic" w:cs="ＭＳ ゴシック;MS Gothic" w:eastAsia="ＭＳ ゴシック;MS Gothic"/>
                <w:sz w:val="20"/>
                <w:szCs w:val="20"/>
              </w:rPr>
              <w:t>（３）物流管理の「在庫機能」は商品を保管する倉庫への入出庫作業が主であるが、倉庫内における仕事を行うための学歴要件や必要最低経験年数は問わないことが多い。ただし、物流作業に伴う諸機械・機器などの操作については、基本的な知識やオペレーター経験が求められ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企業における物流体制によっては、倉庫作業に関わる法令に明記された事業者の義務や遵守すべき事項についての知識が求められる。また、物流に関わる情報機器などの操作では、入出荷情報の流れとそれに伴う各種帳票との関連、庫内作業に必要な指示書などの作成に関する知識、保守点検においては各種点検や修理の要領に関する知識が求めら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転免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公安委員会</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作業主任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局登録教習機関</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流技術管理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日本ロジスティクスシステム協会</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玉掛け技能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日本産業技能教習協会</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ォークリフト運転技能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局登録教習機関</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取扱者乙種第４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消防試験研究センター</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型移動式クレーン運転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局登録教習機関</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移動監視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圧ガス保安協会</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ベルローダー等運転技能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局登録教習機関</w:t>
            </w:r>
            <w:r>
              <w:rPr>
                <w:rFonts w:eastAsia="ＭＳ ゴシック;MS Gothic" w:cs="ＭＳ ゴシック;MS Gothic" w:ascii="ＭＳ ゴシック;MS Gothic" w:hAnsi="ＭＳ ゴシック;MS Gothic"/>
                <w:sz w:val="20"/>
                <w:szCs w:val="20"/>
              </w:rPr>
              <w:t>)</w:t>
            </w:r>
          </w:p>
        </w:tc>
      </w:tr>
      <w:tr>
        <w:trPr>
          <w:trHeight w:val="1974" w:hRule="atLeast"/>
        </w:trPr>
        <w:tc>
          <w:tcPr>
            <w:tcW w:w="9180" w:type="dxa"/>
            <w:tcBorders>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rPr>
              <w:t>・倉庫管理主任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日本倉庫協会</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９ その他の一般事務の職業</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７３ 貨物自動車運転者</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７９ その他の自動車運転の職業</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7:00Z</dcterms:created>
  <dc:creator/>
  <dc:description/>
  <cp:keywords/>
  <dc:language>en-US</dc:language>
  <cp:lastModifiedBy/>
  <dcterms:modified xsi:type="dcterms:W3CDTF">2023-09-11T01:57:00Z</dcterms:modified>
  <cp:revision>1</cp:revision>
  <dc:subject/>
  <dc:title/>
</cp:coreProperties>
</file>