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3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ＤＩＹ業「仕入／職務」</w:t>
            </w:r>
          </w:p>
        </w:tc>
      </w:tr>
      <w:tr>
        <w:trPr>
          <w:trHeight w:val="10633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概要】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仕入職務は商品開発・企画職務と一体となって遂行されることが多く、担当商品について仕入、売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価管理などを含めて、顧客に販売するまでの職務。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仕入あるいは買付ともいわれるバイイングにとどまらず、仕入から販売までの責任を担う仕事であり、マーチャンダイジングといわれる職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仕事の内容】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仕入の仕事は、概略すると以下のとおりである。</w:t>
            </w:r>
          </w:p>
          <w:p>
            <w:pPr>
              <w:pStyle w:val="Normal"/>
              <w:ind w:left="610" w:hanging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１）顧客の安心・安全を第一に、最適な仕入システムを追及・構築することを含めて、仕入先やメーカーなどの取引先との折衝を行う。</w:t>
            </w:r>
          </w:p>
          <w:p>
            <w:pPr>
              <w:pStyle w:val="Normal"/>
              <w:ind w:left="510" w:hanging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２）商品販売のための売価を管理し、販売目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売上高・粗利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を達成するためのマネジメントを行う。</w:t>
            </w:r>
          </w:p>
          <w:p>
            <w:pPr>
              <w:pStyle w:val="Normal"/>
              <w:ind w:left="610" w:hanging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３）全社的視野に立ちながらも各個別店舗の特性を考慮して、それぞれの店舗事情に合った仕入・販売計画の立案並びに実施の徹底を行う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求められる知識・経験】</w:t>
            </w:r>
          </w:p>
          <w:p>
            <w:pPr>
              <w:pStyle w:val="Normal"/>
              <w:ind w:left="610" w:hanging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１）社会のニーズを見つめつつ顧客のニーズに応える商品を店舗に提供するために、情報をタイムリーに幅広く収集し、ＣＳを高めるための情報探求力が求められる。</w:t>
            </w:r>
          </w:p>
          <w:p>
            <w:pPr>
              <w:pStyle w:val="Normal"/>
              <w:ind w:left="610" w:hanging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２）効率的なマーチャンダイジングを行うために、組織と人のマネジメント能力や、対外折衝などについての能力が求められる。</w:t>
            </w:r>
          </w:p>
          <w:p>
            <w:pPr>
              <w:pStyle w:val="Normal"/>
              <w:ind w:left="610" w:hanging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３）担当商品について、店舗における販売方法まで助言･指導することから、棚割と陳列､商品仕入と在庫管理、仕入システムの改善、新商品の導入までの幅広い知識と能力が求められる。</w:t>
            </w:r>
          </w:p>
          <w:p>
            <w:pPr>
              <w:pStyle w:val="Normal"/>
              <w:ind w:left="610" w:hanging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４）商品の調達から顧客に販売するまでの責任を担うため､海外調達も含めて商品の安全･安心に関する知識が必要であるとともに、クレームやトラブルを管理する能力が必要とな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関連する資格・検定など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・ＤＩＹアドバイザ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社団法人日本ドゥ・イット・ユアセルフ協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ind w:left="8400" w:hanging="8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・通信教育「実践ＤＩＹコース」（社団法人日本ドゥ・イット・ユアセルフ協会）</w:t>
            </w:r>
          </w:p>
          <w:p>
            <w:pPr>
              <w:pStyle w:val="Normal"/>
              <w:ind w:left="8400" w:hanging="8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学校法人産業能率大学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・販売士１級･２級･３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全国商工会連合会および日本商工会議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労働省職業分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小分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との対応】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・２０９　他に分類されない専門的職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・２８１　営業・販売事務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1:55:00Z</dcterms:created>
  <dc:creator/>
  <dc:description/>
  <cp:keywords/>
  <dc:language>en-US</dc:language>
  <cp:lastModifiedBy/>
  <dcterms:modified xsi:type="dcterms:W3CDTF">2023-09-11T01:55:00Z</dcterms:modified>
  <cp:revision>1</cp:revision>
  <dc:subject/>
  <dc:title/>
</cp:coreProperties>
</file>