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ＤＩＹ業「リフォーム／職務」</w:t>
            </w:r>
          </w:p>
        </w:tc>
      </w:tr>
      <w:tr>
        <w:trPr>
          <w:trHeight w:val="12973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顧客自らの手によるＤＩＹリフォーム、顧客が商品・商材を選び、取付け・施工をプロに依頼するＢＩＹリフォーム、商品・材料の調達から取付け・施工までのすべてを請負うトータルリフォームなどのお手伝いを通じて、顧客に住まいの改善ノウハウや生活リフォームなどの提案を行う職務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りから受注、契約、外注先業者の管理、工事完了、入金完了までの一連の業務を行う職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フォーム部門の仕事は、概略すると以下のとおりである。</w:t>
            </w:r>
          </w:p>
          <w:p>
            <w:pPr>
              <w:pStyle w:val="Normal"/>
              <w:ind w:left="599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来店された顧客に対して、「来店動機などの情報ルートを聞きとる」「顧客の現状での不満や希望しているリフォームの内容を聞く」「リフォームの方法を選択・推奨する」「ＢＩＹリフォームに関しては、 自社・自店舗の商品を提案する」「お客様シートなどを活用して相談内容を記録する」などの「お客様相談受付」を行う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顧客の要望によっては、「接客のみを行い、以降は施工業者に依頼する」「接客・工事までのすべてをＤＩＹ業の自社で行う」など「工事方法の選定」を行う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「工事前の現況･工事計画などの報告書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打ち合わせシート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「概算見積」「建築確認申請・融資手続の必要性チェック」などの「プランニング」から「見積書を提出」するなどの「受注・契約」までの仕事が含まれる。</w:t>
            </w:r>
          </w:p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リフォーム部門で担当する業務によっては、「外注管理」としてのリフォーム現場における品質や原価、工程、安全、環境などの計画・管理から、「完了引き渡し」、ＣＳを調査する「アフターチェック」の仕事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顧客のリフォーム相談に応えられる知識として、「住まいの構造および工法についての基礎知識」「リフォームに使用する商品・材料の知識」「自社で取り扱うリフォームプロジェクトの工程知識」「見積りから受注・契約工事完了までに必要とする書類の書き方」などを求められる。リフォーム職種はＤＩＹ業他職種に比べて異質なため、他業界における経験者の活用も十分に考えられるが､経験採用の場合はリフォーム業務における実務・専門知識が問われる。</w:t>
            </w:r>
          </w:p>
          <w:p>
            <w:pPr>
              <w:pStyle w:val="Normal"/>
              <w:ind w:left="61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新規顧客の開拓および既存顧客の維持管理、実績資料の作成など営業に関わる能力を求められる。</w:t>
            </w:r>
          </w:p>
          <w:p>
            <w:pPr>
              <w:pStyle w:val="Normal"/>
              <w:ind w:left="61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リフォームに関わる業務には社内外のネットワーク構築が不可欠である。リフォーム部門で情報を共有化するためには、協調性やコミュニケーション力など対人関係のスキルが重視され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１・２級建築士、１・２級建築施工管理技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土交通省、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キッチンスペシャリ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インテリア産業協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ＤＩＹアドバイザ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日本ドゥ・イット・ユアセルフ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インテリアコーディネ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インテリア産業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インテリアプランナ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団法人建築技術教育普及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インテリア設計士１・２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団法人日本室内装備設計技術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福祉住環境コーディネ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住環境コーディネーター協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０５１ 建築技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4:00Z</dcterms:created>
  <dc:creator/>
  <dc:description/>
  <cp:keywords/>
  <dc:language>en-US</dc:language>
  <cp:lastModifiedBy/>
  <dcterms:modified xsi:type="dcterms:W3CDTF">2023-09-11T01:54:00Z</dcterms:modified>
  <cp:revision>1</cp:revision>
  <dc:subject/>
  <dc:title/>
</cp:coreProperties>
</file>