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ＤＩＹ業「店舗運営／職務」</w:t>
            </w:r>
          </w:p>
        </w:tc>
      </w:tr>
      <w:tr>
        <w:trPr>
          <w:trHeight w:val="126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運営は、店舗責任者（店長）自らが、あるいは店舗責任者の指示に従って担当店舗における売上・収益向上を視野において店舗運営・オペレーションの円滑化を担当する職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仕事の内容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運営の仕事は、概略すると以下のとおりである。</w:t>
            </w:r>
          </w:p>
          <w:p>
            <w:pPr>
              <w:pStyle w:val="Normal"/>
              <w:tabs>
                <w:tab w:val="clear" w:pos="840"/>
                <w:tab w:val="center" w:pos="4626" w:leader="none"/>
              </w:tabs>
              <w:ind w:left="599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店舗責任者として、または店舗責任者の指示に従って担当・所属する店舗を統括する。店舗責任者は、日常業務の中で自店各売場・部門毎の問題点、課題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場責任者や部門長に店舗運営・オペレーションの指導・監督を行う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店舗責任者の指示に従って、担当売場・部門の問題点、課題を認識し、スムーズな売場オペレーションの実施と改善を行う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店舗責任者は、担当店舗近隣に競合店が存在すれば、既存・新規を問わず、競合店をターゲットにした対策を立案し、地区長や商品部門責任者など関係者とも相談して実施する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店舗責任者は、担当店舗近隣周辺の諸配慮を関係者とも相談して実施する。</w:t>
            </w:r>
          </w:p>
          <w:p>
            <w:pPr>
              <w:pStyle w:val="Normal"/>
              <w:tabs>
                <w:tab w:val="clear" w:pos="840"/>
                <w:tab w:val="center" w:pos="4626" w:leader="none"/>
              </w:tabs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店舗運営の最高責任者は一般的に「店長」と呼ばれるが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運営の仕事は店長の指示に従って行う「販売計画の策定」、「仕入業務」､「販売促進管理」､「人事労務管理」､「店舗施設の管理」､「金銭管理」などの仕事に関わる作業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求められる知識・経験】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ＤＩＹ業各職務の内、店舗運営職務を希望する場合においても、通常、店舗業務として販売担当者、売場責任者などの業務を経験した後に、店舗責任者として店舗運営職務を担当したり、店舗運営統括責任者として本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に異動することが一般的であり、特別な公的資格は必要とされない場合が多い。ただし、「人」の管理が含まれる店舗運営職務ということから､「安全管理者」「衛生管理者」などの資格が望まれる。 経験採用の場合は、店舗運営業務における実務知識と専門知識が問われる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店舗全体を管理する場合、売場・部門によってはオペレーションなどにバラツキが生じやすい。その原因を追究し問題解決を図るためには、具体的な指導を行う必要があり、店舗業務に精通していることが求められる。</w:t>
            </w:r>
          </w:p>
          <w:p>
            <w:pPr>
              <w:pStyle w:val="Normal"/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店舗責任者にあっては、担当する店舗従業員と情報を共有化することを求められるので、協調性やコミュニケーション力などの対人関係のスキルを求め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関連する資格・検定など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安全管理者、衛生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労働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防火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団法人日本防火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労働省職業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対応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５２ 企画・調査事務員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８１ 営業・販売事務員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３２１ 小売店主・支配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3:00Z</dcterms:created>
  <dc:creator/>
  <dc:description/>
  <cp:keywords/>
  <dc:language>en-US</dc:language>
  <cp:lastModifiedBy/>
  <dcterms:modified xsi:type="dcterms:W3CDTF">2023-09-11T01:53:00Z</dcterms:modified>
  <cp:revision>1</cp:revision>
  <dc:subject/>
  <dc:title/>
</cp:coreProperties>
</file>