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ルートセールス　　職務：ルートセールス</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日常的な自動販売機の点検・清掃、中身商品・原材料の補充、売上代金回収等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ルートセールスの仕事は自動販売機オペレーターの業務の根幹をなす仕事であり、それゆえ、多くのオペレーターでは新卒入社社員をまずルートセールスの仕事に配属する。</w:t>
      </w:r>
    </w:p>
    <w:p>
      <w:pPr>
        <w:pStyle w:val="2"/>
        <w:ind w:left="0" w:firstLine="210"/>
        <w:rPr/>
      </w:pPr>
      <w:r>
        <w:rPr/>
        <w:t>仕事内容としては、担当エリア内の自動販売機の点検・調整、中身商品や原料の補充、売上代金回収、衛生管理等のルート業務が中心となる。その際、訪問計画を検討し効率的なルート業務を推進することが重要となる。また、商品の売り切れや大量売れ残りが生じないよう、売れ筋を自分なりに見極めながら戦略的な商品補充を行うことも重要である。</w:t>
      </w:r>
    </w:p>
    <w:p>
      <w:pPr>
        <w:pStyle w:val="2"/>
        <w:ind w:left="0" w:firstLine="210"/>
        <w:rPr/>
      </w:pPr>
      <w:r>
        <w:rPr/>
        <w:t>このほか、自動販売機設置先に対する新商品案内やクレーム対応も仕事に含まれる。ルートカーの点検や未補充商品の納庫、回収した空容器の処理、日報等の作成も重要な職務であ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ルートセールスの仕事を行うための学歴要件や必要最低経験年数はない（ただし、自動車で日常定期訪問を行うため、運転免許証が必要な場合が多い）。自動販売機オペレーターの多くは新卒社員をまずルートセールスに配属する。</w:t>
      </w:r>
    </w:p>
    <w:p>
      <w:pPr>
        <w:pStyle w:val="Normal"/>
        <w:numPr>
          <w:ilvl w:val="0"/>
          <w:numId w:val="1"/>
        </w:numPr>
        <w:rPr/>
      </w:pPr>
      <w:r>
        <w:rPr/>
        <w:t>自動販売機の売上高はルートセールス担当者の力量に依存する部分も少なくない。自動販売機情報管理システムによる定量的な情報と自分の経験・勘を組み合わせて商品政策や温度設定（冷・温の切替え）等を行うなど、戦略的な業務遂行が求められる。</w:t>
      </w:r>
    </w:p>
    <w:p>
      <w:pPr>
        <w:pStyle w:val="Normal"/>
        <w:numPr>
          <w:ilvl w:val="0"/>
          <w:numId w:val="1"/>
        </w:numPr>
        <w:rPr/>
      </w:pPr>
      <w:r>
        <w:rPr/>
        <w:t>また、自動販売機設置先の顧客や訪問先で出会った消費者等に対して、明るく笑顔で挨拶ができることもルートセールス担当者としての条件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能検定（特級～２級）：自動販売機調整〔厚生労働省　職業能力開発促進法〕</w:t>
      </w:r>
    </w:p>
    <w:p>
      <w:pPr>
        <w:pStyle w:val="Normal"/>
        <w:rPr/>
      </w:pPr>
      <w:r>
        <w:rPr/>
      </w:r>
    </w:p>
    <w:p>
      <w:pPr>
        <w:pStyle w:val="Header"/>
        <w:tabs>
          <w:tab w:val="clear" w:pos="4252"/>
          <w:tab w:val="clear" w:pos="8504"/>
        </w:tabs>
        <w:snapToGrid w:val="true"/>
        <w:rPr/>
      </w:pPr>
      <w:r>
        <w:rPr>
          <w:rFonts w:eastAsia="ＭＳ ゴシック;MS Gothic"/>
        </w:rPr>
        <w:t>【労働省職業分類（小分類）との対応】</w:t>
      </w:r>
    </w:p>
    <w:p>
      <w:pPr>
        <w:pStyle w:val="Normal"/>
        <w:rPr/>
      </w:pPr>
      <w:r>
        <w:rPr/>
        <w:t>　７９４　配達員</w:t>
      </w:r>
    </w:p>
    <w:p>
      <w:pPr>
        <w:pStyle w:val="TextBodyIndent"/>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13:00Z</dcterms:created>
  <dc:creator/>
  <dc:description/>
  <cp:keywords/>
  <dc:language>en-US</dc:language>
  <cp:lastModifiedBy/>
  <dcterms:modified xsi:type="dcterms:W3CDTF">2023-08-23T04:13:00Z</dcterms:modified>
  <cp:revision>1</cp:revision>
  <dc:subject/>
  <dc:title/>
</cp:coreProperties>
</file>