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営業所管理　　職務：営業所運営</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営業所長等として、会社方針を踏まえた営業所計画の策定、売上・収益管理、顧客管理、人事労務管理など、営業所のマネジメント全般を推進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ここでいう「営業所運営」とは自動販売機オペレーターの営業所長等の仕事を指す。</w:t>
      </w:r>
    </w:p>
    <w:p>
      <w:pPr>
        <w:pStyle w:val="2"/>
        <w:ind w:left="0" w:firstLine="210"/>
        <w:rPr/>
      </w:pPr>
      <w:r>
        <w:rPr/>
        <w:t>その主な仕事内容は、担当エリアの営業計画を立案し、自分と部下との役割分担を定め、営業活動の総合的な進捗管理を行うことである。また、部下に対して営業所の方針を伝え、的確な動機付けを行うとともに、人事評価の実施や労務管理など人材マネジメントの役割も担う。さらに、顧客情報管理やクレーム対応など、営業所長は担当地域の営業活動全体についてマネジメントすることが求められ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営業経験を十分に積んだ者が昇進して営業所長となるケースが多いが、外部から経験者を採用する場合もある。この場合は、自動販売機オペレーター業界または関連業界での一定のマネジメント経験が求められる。</w:t>
      </w:r>
    </w:p>
    <w:p>
      <w:pPr>
        <w:pStyle w:val="Normal"/>
        <w:numPr>
          <w:ilvl w:val="0"/>
          <w:numId w:val="1"/>
        </w:numPr>
        <w:rPr/>
      </w:pPr>
      <w:r>
        <w:rPr/>
        <w:t>営業所長は営業所の業務全体に責任を負う立場であり、幅広いスキルが求められる。その中には、計画の立案・実行能力、計数管理、顧客管理、設備・車両管理等が含まれる。幅広い商品知識をもっていることも重要である。</w:t>
      </w:r>
    </w:p>
    <w:p>
      <w:pPr>
        <w:pStyle w:val="Normal"/>
        <w:numPr>
          <w:ilvl w:val="0"/>
          <w:numId w:val="1"/>
        </w:numPr>
        <w:rPr/>
      </w:pPr>
      <w:r>
        <w:rPr/>
        <w:t>また、営業所長は部下にビジョンを示し、高いコミュニケーション能力とリーダーシップを発揮しながら業務全体を統率す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ビジネス・キャリア検定試験（営業１級）〔中央職業能力開発協会〕</w:t>
      </w:r>
    </w:p>
    <w:p>
      <w:pPr>
        <w:pStyle w:val="TextBodyIndent"/>
        <w:ind w:left="435"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２３１　会社の管理職員</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11:00Z</dcterms:created>
  <dc:creator/>
  <dc:description/>
  <cp:keywords/>
  <dc:language>en-US</dc:language>
  <cp:lastModifiedBy/>
  <dcterms:modified xsi:type="dcterms:W3CDTF">2023-08-23T04:12:00Z</dcterms:modified>
  <cp:revision>1</cp:revision>
  <dc:subject/>
  <dc:title/>
</cp:coreProperties>
</file>