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企画・開発　　職務：開発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自動販売機の開発・設計や試作・評価・解析等を行うことで、図面・製造仕様・指図書を仕上げ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自動販売機の開発・設計には、制御システム、保温保冷システム、調理システム、商品搬出システム、マンマシン・インターフェース、外装・構造、組込ソフトウェア等の技術領域が存在し、開発技術者はチームを組んで設計に取り組む。</w:t>
      </w:r>
    </w:p>
    <w:p>
      <w:pPr>
        <w:pStyle w:val="2"/>
        <w:ind w:left="0" w:firstLine="210"/>
        <w:rPr/>
      </w:pPr>
      <w:r>
        <w:rPr/>
        <w:t>飲料自動販売機の場合、缶・ペットボトル自動販売機、パック自動販売機、カップ自動販売機など種類によって求められる技術的知識が異なる部分もある。例えば、調理システムは缶・ペットボトル自動販売機には存在しない。</w:t>
      </w:r>
    </w:p>
    <w:p>
      <w:pPr>
        <w:pStyle w:val="2"/>
        <w:ind w:left="0" w:hanging="0"/>
        <w:rPr/>
      </w:pPr>
      <w:r>
        <w:rPr/>
        <w:t>　具体的な仕事内容は、</w:t>
      </w:r>
      <w:r>
        <w:rPr/>
        <w:t>CAD</w:t>
      </w:r>
      <w:r>
        <w:rPr/>
        <w:t>等の支援ツールを活用しながら設計を行い、</w:t>
      </w:r>
      <w:r>
        <w:rPr/>
        <w:t>CAE</w:t>
      </w:r>
      <w:r>
        <w:rPr/>
        <w:t>等により解析・シミュレーションを行ったり試作品を製作したりして、設計の妥当性の解析と検証を行うことである。最終的に、図面・製造仕様・指図書等としてとりまとめ、その後、量産化プロセスに移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開発設計の仕事を行うための学歴要件や必要最低経験年数はない。ただし、多くの場合、大学もしくは大学院または高等工業専門学校等において、機械や電気の基礎を十分に身につけていることが前提となる。</w:t>
      </w:r>
    </w:p>
    <w:p>
      <w:pPr>
        <w:pStyle w:val="Normal"/>
        <w:numPr>
          <w:ilvl w:val="0"/>
          <w:numId w:val="1"/>
        </w:numPr>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開発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電気電子部門）（情報工学部門）〔社団法人日本技術士会技術士試験センター〕</w:t>
      </w:r>
    </w:p>
    <w:p>
      <w:pPr>
        <w:pStyle w:val="TextBodyIndent"/>
        <w:numPr>
          <w:ilvl w:val="0"/>
          <w:numId w:val="2"/>
        </w:numPr>
        <w:rPr>
          <w:szCs w:val="21"/>
        </w:rPr>
      </w:pPr>
      <w:r>
        <w:rPr>
          <w:szCs w:val="21"/>
        </w:rPr>
        <w:t>技能検定（特級～２級）：自動販売機調整〔厚生労働省　職業能力開発促進法〕</w:t>
      </w:r>
    </w:p>
    <w:p>
      <w:pPr>
        <w:pStyle w:val="TextBodyIndent"/>
        <w:numPr>
          <w:ilvl w:val="0"/>
          <w:numId w:val="2"/>
        </w:numPr>
        <w:rPr/>
      </w:pPr>
      <w:r>
        <w:rPr/>
        <w:t>情報処理技術者試験〔独立行政法人情報処理推進機構情報処理技術者試験センター〕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　０６１　システムエンジニア</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2:00Z</dcterms:created>
  <dc:creator/>
  <dc:description/>
  <cp:keywords/>
  <dc:language>en-US</dc:language>
  <cp:lastModifiedBy/>
  <dcterms:modified xsi:type="dcterms:W3CDTF">2023-08-23T04:03:00Z</dcterms:modified>
  <cp:revision>1</cp:revision>
  <dc:subject/>
  <dc:title/>
</cp:coreProperties>
</file>