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処理・制作　　職務：デジタル写真処理・制作</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デジタルカメラで撮影された写真の画像処理・プリント処理等を行い、お客様にお渡しできる状態に仕上げる仕事をいう。アルバム編集など制作関係の仕事も含む。</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銀塩写真の場合と同様、自家処理を行う写真館は中規模以上の写真館が中心である。ただし、外注する場合であっても、トリミングやプリント濃度の指定、仕上がった写真の画質判定等の仕事は写真館の責任で行う。</w:t>
      </w:r>
    </w:p>
    <w:p>
      <w:pPr>
        <w:pStyle w:val="2"/>
        <w:ind w:left="0" w:hanging="0"/>
        <w:rPr/>
      </w:pPr>
      <w:r>
        <w:rPr/>
        <w:t>　暗室作業が中心となる銀塩写真処理・制作と異なり、デジタル写真処理・制作の仕事はデスクトップで</w:t>
      </w:r>
      <w:r>
        <w:rPr/>
        <w:t>PC</w:t>
      </w:r>
      <w:r>
        <w:rPr/>
        <w:t>ソフトウェアを活用しながら行う作業が中心となる。ソフトウェアを使いこなすこと自体は習熟にそれほど時間はかからないが、お客様ニーズを的確に捉えた画像処理を実現するためには発想力や応用力が問われるため、一定の熟練を要する。</w:t>
      </w:r>
    </w:p>
    <w:p>
      <w:pPr>
        <w:pStyle w:val="2"/>
        <w:ind w:left="0" w:hanging="0"/>
        <w:rPr/>
      </w:pPr>
      <w:r>
        <w:rPr/>
        <w:t>　また、デジタル写真ではカメラやスキャナ、</w:t>
      </w:r>
      <w:r>
        <w:rPr/>
        <w:t>PC</w:t>
      </w:r>
      <w:r>
        <w:rPr/>
        <w:t>、プリンタ等の機器が固有の色彩再現領域をもつため、撮影時の色彩を正確にプリント上に再現するためにはカラーマネジメントに関する知識が求めら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大学や専門学校等で写真処理・制作技術や専門知識を身に付けた者である場合と、全くの素人である場合がありうる。たとえ後者の場合でも、入社後はＯＪＴまたは専門教育・自習により速やかに専門知識・技術を身に付けることが求められる。</w:t>
      </w:r>
    </w:p>
    <w:p>
      <w:pPr>
        <w:pStyle w:val="Normal"/>
        <w:numPr>
          <w:ilvl w:val="0"/>
          <w:numId w:val="2"/>
        </w:numPr>
        <w:rPr/>
      </w:pPr>
      <w:r>
        <w:rPr/>
        <w:t>デジタル写真処理・制作の仕事に直結した資格・検定等は存在しない。ただし、デジタル写真処理・制作の仕事は</w:t>
      </w:r>
      <w:r>
        <w:rPr/>
        <w:t>PC</w:t>
      </w:r>
      <w:r>
        <w:rPr/>
        <w:t>を活用した作業が中心となるため、</w:t>
      </w:r>
      <w:r>
        <w:rPr/>
        <w:t>PC</w:t>
      </w:r>
      <w:r>
        <w:rPr/>
        <w:t>関連の基本的知識や各種ソフトウェアを使いこなす技能（</w:t>
      </w:r>
      <w:r>
        <w:rPr/>
        <w:t>IT</w:t>
      </w:r>
      <w:r>
        <w:rPr/>
        <w:t>リテラシー）が必須である。</w:t>
      </w:r>
    </w:p>
    <w:p>
      <w:pPr>
        <w:pStyle w:val="Normal"/>
        <w:numPr>
          <w:ilvl w:val="0"/>
          <w:numId w:val="2"/>
        </w:numPr>
        <w:rPr/>
      </w:pPr>
      <w:r>
        <w:rPr/>
        <w:t>デジタル写真の場合、相当程度まで処理作業者による色のコントロールが可能である。このため、カラーマネジメントや色彩関係の基本知識を身につけておくことが不可欠である。また、銀塩写真と同様、処理を外注する場合であっても、納品された写真の画質判定を行うのは写真館であるため、基本的なデジタル写真処理の流れを理解し、的確な画質判定ができるようなスキルを養っておくことが必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７２５　写真工</w:t>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0:00Z</dcterms:created>
  <dc:creator/>
  <dc:description/>
  <cp:keywords/>
  <dc:language>en-US</dc:language>
  <cp:lastModifiedBy/>
  <dcterms:modified xsi:type="dcterms:W3CDTF">2023-09-11T00:50:00Z</dcterms:modified>
  <cp:revision>1</cp:revision>
  <dc:subject/>
  <dc:title/>
</cp:coreProperties>
</file>