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施設運営・統括　　職務：施設運営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管理部門の仕事。施設長、副施設長、事務長等の指示・助言のもと、日常的な管理・運営業務を遂行する。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仕事の内容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日常的な管理・運営を担う仕事であり、大小様々な仕事が含まれるが、大別すると以下の仕事に分類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管理　　施設方針に沿ってサービス提供体制を整備し、日常的な運営管理、苦情処理、リスク管理等を行う仕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事・労務管理　　採用、育成、雇用管理などスタッフの人事・労務管理の仕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経理・財務管理　　予算・決算管理、財務諸表の作成、請求・現金管理等の仕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文書管理　　文書、帳票、議事録など各種書類の保管・廃棄等を行う仕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・安全管理　　施設内の設備管理、防犯・防災・事故防止等を推進する仕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衛生管理　　感染症予防等に向けて、衛生管理体制を構築し、推進する仕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庶務・受付　　施設の受付や庶務関係の仕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求められる知識・経験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zCs w:val="21"/>
        </w:rPr>
        <w:t>学歴要件や必要最低経験年数はない。新卒採用や中途採用として外部から採用する場合のほか、施設内の他部門からの配置換えの場合もある。なお、施設によっては、ケアスタッフや相談員が管理部門の仕事の一部を兼務するケースもあ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介護関係の基本的な知識のほか、総務・人事・経理など担当業務に関する実務的・専門的な知識が求められ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szCs w:val="21"/>
        </w:rPr>
        <w:t>施設内のスタッフと連携、連絡・調整を行いながら適切なサービスを提供できるよう事業運営を行うことが求められるため、対外的な交渉力やコミュニケーション能力が重要とな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関連する資格・検定等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衛生管理者（第１種・第２種） ［国家資格：財団法人安全衛生技術試験協会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防火管理者 ［国家資格：各都道府県、市町村］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厚生労働省編職業分類（小分類）との対応】</w:t>
      </w:r>
    </w:p>
    <w:p>
      <w:pPr>
        <w:pStyle w:val="Style17"/>
        <w:snapToGrid w:val="false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０３９　その他の法人・団体の管理職員</w:t>
      </w:r>
    </w:p>
    <w:p>
      <w:pPr>
        <w:pStyle w:val="Style17"/>
        <w:snapToGrid w:val="false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２５８　医療・介護事務員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eastAsia="ＭＳ Ｐゴシック" w:cs="ＭＳ Ｐゴシック" w:ascii="ＭＳ Ｐゴシック" w:hAnsi="ＭＳ Ｐゴシック"/>
          <w:szCs w:val="48"/>
        </w:rPr>
      </w:r>
    </w:p>
    <w:sectPr>
      <w:type w:val="nextPage"/>
      <w:pgSz w:w="11906" w:h="16838"/>
      <w:pgMar w:left="1701" w:right="1701" w:gutter="0" w:header="0" w:top="902" w:footer="0" w:bottom="720"/>
      <w:pgNumType w:start="154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bCs/>
      <w:color w:val="FF0000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1:00Z</dcterms:created>
  <dc:creator/>
  <dc:description/>
  <cp:keywords/>
  <dc:language>en-US</dc:language>
  <cp:lastModifiedBy/>
  <dcterms:modified xsi:type="dcterms:W3CDTF">2023-09-04T06:51:00Z</dcterms:modified>
  <cp:revision>1</cp:revision>
  <dc:subject/>
  <dc:title/>
</cp:coreProperties>
</file>