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職種：通所介護サービス　職務：通所介護サービ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デイサービスセンター等において、ケアスタッフとして、利用者の食事・入浴等の介護サービス、および機能訓練やレクリエーション、アクティビティ等を行う職務。</w:t>
      </w:r>
    </w:p>
    <w:p>
      <w:pPr>
        <w:pStyle w:val="Normal"/>
        <w:spacing w:before="169" w:after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仕事の内容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介護保険法、および個別援助計画（通所介護計画等）に基づき、利用者の状態に合った適切な通所介護サービスを提供する。サービス内容は、デイサービスセンターにおいて、利用者の食事・入浴等の介護サービス、および機能訓練やレクリエーション、アクティビティ等がある。利用者の快適な在宅生活を支えるとともに、生きる喜びや楽しみを提供し、自立支援を行う仕事である。</w:t>
      </w:r>
    </w:p>
    <w:p>
      <w:pPr>
        <w:pStyle w:val="Normal"/>
        <w:spacing w:before="169" w:after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求められる知識・経験】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在宅介護業「通所介護サービス」の仕事を行うための学歴要件や必要最低経験年数はないが、福祉や介護に対する総合的な知識が必要であ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ケアスタッフとしての専門性を要求されており、介護技術、および介護予防の技術や知識のみならず、介護保険法・サービスの理解、基本的な医療や看護の知識、障害や疾病についての基本知識、ソーシャルワークやコミュニケーション等の基本知識も必要とな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３） 介護サービスの品質管理のために、記録や報告を適切に行うことも求められており、介護内容や利用者の現状等について、適切に言語化したり、報告・連絡・相談できる能力も求められてい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対人援助サービスであり、基本的なコミュニケーション（気持ちを共有化する、相手の気持ちをくみ取る、言いたいことを伝える等）の能力は必要である。</w:t>
      </w:r>
    </w:p>
    <w:p>
      <w:pPr>
        <w:pStyle w:val="Normal"/>
        <w:spacing w:before="169" w:after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関連する資格・検定等】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職員初任者研修［都道府県または都道府県知事が指定した者が行う研修を修了］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・実務者研修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厚生労働省の定める要件を満たした研修を修了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ホームヘルパー（１級、２級）〔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度まで〕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福祉士 ［国家資格：厚生労働省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社会福祉士 ［国家資格：厚生労働省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支援専門員（ケアマネジャー）［都道府県が実施する試験に合格］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Style w:val="Red1"/>
          <w:rFonts w:ascii="ＭＳ 明朝;MS Mincho" w:hAnsi="ＭＳ 明朝;MS Mincho" w:cs="ＭＳ 明朝;MS Mincho"/>
          <w:b w:val="false"/>
          <w:color w:val="000000"/>
          <w:szCs w:val="21"/>
        </w:rPr>
        <w:t>普通自動車第一種運転免許</w:t>
      </w:r>
      <w:r>
        <w:rPr>
          <w:rStyle w:val="Red1"/>
          <w:rFonts w:ascii="ＭＳ 明朝;MS Mincho" w:hAnsi="ＭＳ 明朝;MS Mincho" w:cs="ＭＳ 明朝;MS Mincho"/>
          <w:b w:val="false"/>
          <w:color w:val="000000"/>
          <w:szCs w:val="21"/>
        </w:rPr>
        <w:t xml:space="preserve"> ［都道府県公安委員会］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プロフェッショナル・キャリア段位制度（レベル２①、２②、３、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明朝;MS Mincho" w:hAnsi="ＭＳ 明朝;MS Mincho" w:cs="ＭＳ 明朝;MS Mincho"/>
        </w:rPr>
        <w:t>な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厚生労働省編職業分類（小分類）との対応】</w:t>
      </w:r>
    </w:p>
    <w:p>
      <w:pPr>
        <w:pStyle w:val="Style17"/>
        <w:snapToGrid w:val="false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３６１　施設介護員</w:t>
      </w:r>
    </w:p>
    <w:p>
      <w:pPr>
        <w:pStyle w:val="Style17"/>
        <w:snapToGrid w:val="false"/>
        <w:ind w:firstLine="420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３６２　訪問介護職</w:t>
      </w:r>
    </w:p>
    <w:p>
      <w:pPr>
        <w:pStyle w:val="Style17"/>
        <w:snapToGrid w:val="false"/>
        <w:jc w:val="both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start="16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bCs/>
      <w:color w:val="FF0000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2:00Z</dcterms:created>
  <dc:creator/>
  <dc:description/>
  <cp:keywords/>
  <dc:language>en-US</dc:language>
  <cp:lastModifiedBy/>
  <dcterms:modified xsi:type="dcterms:W3CDTF">2023-08-24T04:12:00Z</dcterms:modified>
  <cp:revision>1</cp:revision>
  <dc:subject/>
  <dc:title/>
</cp:coreProperties>
</file>