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職種：訪問介護サービス　職務：訪問介護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者の居宅を訪問して、介護保険法および訪問介護計画に基づき、食事介助・入浴介助・排泄介助等の身体介護、および洗濯・掃除・調理等の生活援助を行い、利用者の生活の質を高める職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仕事の内容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、および訪問介護計画に基づき、利用者の状態に合った適切な訪問介護サービスを提供する。介護内容は、利用者の居宅を訪問して、食事介助、入浴介助、排泄介助等の身体介護、および洗濯、掃除、調理等の生活援助等がある。いずれも、利用者の快適な在宅生活を支えるとともに、自立支援を行う仕事である。</w:t>
      </w:r>
    </w:p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求められる知識・経験】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在宅介護業「訪問介護サービス」の仕事を行うための学歴要件や必要最低経験年数はないが、ホームヘルパー２級（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度からは介護職員初任者研修に移行）以上の資格を有していることが必要とな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ケアスタッフとしての専門性を要求されており、介護技術、および介護予防の技術や知識のみならず、介護保険法・サービスの理解、基本的な医療や看護の知識、障害や疾病についての基本知識、ソーシャルワークやコミュニケーション等の基本知識も必要となる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  <w:szCs w:val="21"/>
        </w:rPr>
        <w:t>（３） 介護サービスの品質管理のために、記録や報告を適切に行うことも求められており、介護内容や利用者の現状等について、適切に言語化したり、報告・連絡・相談できる能力も求められている。</w:t>
      </w:r>
    </w:p>
    <w:p>
      <w:pPr>
        <w:pStyle w:val="Normal"/>
        <w:ind w:left="378" w:hanging="3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（４）対人援助サービスであり、基本的なコミュニケーション（気持ちを共有化する、相手の気持ちをくみ取る、言いたいことを伝える等）の能力は必要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【関連する資格・検定等】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職員初任者研修［都道府県または都道府県知事が指定した者が行う研修を修了］</w:t>
      </w:r>
    </w:p>
    <w:p>
      <w:pPr>
        <w:pStyle w:val="Normal"/>
        <w:ind w:left="3599" w:hanging="3179"/>
        <w:rPr/>
      </w:pPr>
      <w:r>
        <w:rPr>
          <w:rFonts w:ascii="ＭＳ 明朝;MS Mincho" w:hAnsi="ＭＳ 明朝;MS Mincho" w:cs="ＭＳ 明朝;MS Mincho"/>
          <w:szCs w:val="21"/>
        </w:rPr>
        <w:t xml:space="preserve">・実務者研修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厚生労働省の定める要件を満たした研修を修了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ホームヘルパー（１級、２級）〔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度まで〕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社会福祉士 ［国家資格：厚生労働省］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支援専門員（ケアマネジャー）［都道府県が実施する試験に合格］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介護プロフェッショナル・キャリア段位制度（レベル２①、２②、３、４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厚生労働省編職業分類（小分類）との対応】</w:t>
      </w:r>
    </w:p>
    <w:p>
      <w:pPr>
        <w:pStyle w:val="Style17"/>
        <w:snapToGrid w:val="false"/>
        <w:ind w:firstLine="420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4"/>
        </w:rPr>
        <w:t>３６２　訪問介護職</w:t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4"/>
        </w:rPr>
      </w:r>
    </w:p>
    <w:p>
      <w:pPr>
        <w:pStyle w:val="Style17"/>
        <w:snapToGrid w:val="false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6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2:00Z</dcterms:created>
  <dc:creator/>
  <dc:description/>
  <cp:keywords/>
  <dc:language>en-US</dc:language>
  <cp:lastModifiedBy/>
  <dcterms:modified xsi:type="dcterms:W3CDTF">2023-08-24T04:12:00Z</dcterms:modified>
  <cp:revision>1</cp:revision>
  <dc:subject/>
  <dc:title/>
</cp:coreProperties>
</file>