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zh-TW"/>
              </w:rPr>
              <w:t>職種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 xml:space="preserve">経営管理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zh-TW"/>
              </w:rPr>
              <w:t>職務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営業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概要】</w:t>
            </w:r>
          </w:p>
          <w:p>
            <w:pPr>
              <w:pStyle w:val="Normal"/>
              <w:ind w:left="181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店舗および取次店の経営指導・監督や外交営業員の指導・管理など、営業全般についての管理を行う仕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仕事の内容】</w:t>
            </w:r>
          </w:p>
          <w:p>
            <w:pPr>
              <w:pStyle w:val="Normal"/>
              <w:ind w:left="181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営業管理の仕事は、大別すると以下のとおりである。</w:t>
            </w:r>
          </w:p>
          <w:p>
            <w:pPr>
              <w:pStyle w:val="Normal"/>
              <w:ind w:left="246" w:hanging="24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店舗管理</w:t>
            </w:r>
          </w:p>
          <w:p>
            <w:pPr>
              <w:pStyle w:val="Normal"/>
              <w:snapToGrid w:val="false"/>
              <w:ind w:left="42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定期的に店舗診断を行うと共に、店長・従業員の指導から様々な面での店舗運営支援を行い、さらに店舗内外観保全も担当する業務。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交営業管理</w:t>
            </w:r>
          </w:p>
          <w:p>
            <w:pPr>
              <w:pStyle w:val="Normal"/>
              <w:snapToGrid w:val="false"/>
              <w:ind w:left="39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交営業に関する計画・企画の策定し、外交営業管理の推進体制を整備すると共に、外交営業管理の実施、評価を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lan-Do-Se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マネジメントプロセスの観点から実施し、定期的に見直しを行う業務。</w:t>
            </w:r>
          </w:p>
          <w:p>
            <w:pPr>
              <w:pStyle w:val="Normal"/>
              <w:ind w:left="246" w:hanging="24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求められる経験・能力】</w:t>
            </w:r>
          </w:p>
          <w:p>
            <w:pPr>
              <w:pStyle w:val="Normal"/>
              <w:ind w:left="490" w:hanging="49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１）　営業管理に関する一定の実務経験が要求される。また、会社全体の予算や業績などを管理することから、高度な計数管理能力が必要である。</w:t>
            </w:r>
          </w:p>
          <w:p>
            <w:pPr>
              <w:pStyle w:val="Normal"/>
              <w:numPr>
                <w:ilvl w:val="0"/>
                <w:numId w:val="0"/>
              </w:numPr>
              <w:ind w:left="450" w:hanging="458"/>
              <w:outlineLvl w:val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２）　顧客ニーズに応える商品を提供するために、顧客志向力や常にアンテナを張って情報をタイムリーに幅広く収集する情報探求力が求められる。</w:t>
            </w:r>
          </w:p>
          <w:p>
            <w:pPr>
              <w:pStyle w:val="Normal"/>
              <w:numPr>
                <w:ilvl w:val="0"/>
                <w:numId w:val="0"/>
              </w:numPr>
              <w:ind w:left="450" w:hanging="458"/>
              <w:outlineLvl w:val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３）　店舗における販売方法や営業員による販売まで指示・指導することから、店舗や営業部門の協力が不可欠である。このため営業管理の仕事には、他者と協力しながら円滑に業務を進めるためのコミュニケーション力も求められる。</w:t>
            </w:r>
          </w:p>
          <w:p>
            <w:pPr>
              <w:pStyle w:val="Normal"/>
              <w:numPr>
                <w:ilvl w:val="0"/>
                <w:numId w:val="0"/>
              </w:numPr>
              <w:ind w:left="450" w:hanging="458"/>
              <w:outlineLvl w:val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４）　全社の人的資源を適切にマネジメントしながら、業務目標の達成に向けて組織を活用できる能力が必要とな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関連する資格・検定等】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クリーニング師（クリーニング業法、都道府県知事）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販売士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級（日本商工会議所）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中小企業診断士（中小企業支援法、社団法人中小企業診断協会）　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平成１１年改定・労働省編職業分類（小分類）との対応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２３１（会社の管理職員）  ２８１（営業・販売事務員）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  <w:szCs w:val="21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4">
    <w:name w:val="論文本文"/>
    <w:basedOn w:val="2"/>
    <w:qFormat/>
    <w:pPr>
      <w:spacing w:lineRule="auto" w:line="240"/>
      <w:ind w:left="680" w:firstLine="227"/>
    </w:pPr>
    <w:rPr>
      <w:rFonts w:ascii="Times New Roman" w:hAnsi="Times New Roman" w:cs="Times New Roman"/>
      <w:szCs w:val="21"/>
    </w:rPr>
  </w:style>
  <w:style w:type="paragraph" w:styleId="Style15">
    <w:name w:val="目タイトル"/>
    <w:basedOn w:val="Normal"/>
    <w:qFormat/>
    <w:pPr>
      <w:ind w:left="420" w:hanging="0"/>
      <w:outlineLvl w:val="1"/>
    </w:pPr>
    <w:rPr>
      <w:rFonts w:ascii="ＭＳ 明朝;MS Mincho" w:hAnsi="ＭＳ 明朝;MS Mincho" w:eastAsia="ＭＳ ゴシック;MS Gothic" w:cs="ＭＳ 明朝;MS Mincho"/>
      <w:szCs w:val="21"/>
    </w:rPr>
  </w:style>
  <w:style w:type="paragraph" w:styleId="Style16">
    <w:name w:val="図表タイトル"/>
    <w:basedOn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ＭＳ Ｐゴシック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14:00Z</dcterms:created>
  <dc:creator/>
  <dc:description/>
  <cp:keywords/>
  <dc:language>en-US</dc:language>
  <cp:lastModifiedBy/>
  <dcterms:modified xsi:type="dcterms:W3CDTF">2023-09-11T00:14:00Z</dcterms:modified>
  <cp:revision>1</cp:revision>
  <dc:subject/>
  <dc:title/>
</cp:coreProperties>
</file>