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パン製造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販売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職務：店舗運営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社・自店舗の販売計画などに基づき、商品の在庫、発注、売上金処理に関わる実務と管理を行う仕事。また、店舗もしくは店舗群の設計・管理・改善を行い、魅力ある雰囲気などを提供することで、集客効果や販売効果を高める仕事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left="178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店舗運営の仕事は、販売管理、店舗運営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つに大別され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販売管理は、販売実績、販売特性を分析し、在庫・発注計画を立案し、製造・販売現場における管理を行う仕事である。また、現金管理や棚卸し管理などの売上管理についても行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店舗運営は、高感度の高い店舗の設計・維持・管理や雰囲気づくりを行ったり、販売促進のためのイベントなどを計画・実行する仕事である。また、地域の一員として、官公庁や商店街などと各種調整・折衝を行う仕事であ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販売管理、店舗運営とも、その企画・計画の立案に当たっては、経営に関する専門知識と相応年数の経験が求められる。初級者は、上級者が立案した企画・計画を実行する実務に携わりながら、販売管理、店舗運営に関する知識や経験を蓄積していくのが主であり、最初から高度な能力を求められることは少な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知識としては、在庫管理、売上管理、店舗レイアウト設計、店舗管理に関する法的知識などが求められる。また、販売管理では、天候、時間帯、マスコミ情報など、販売に影響をもたらす要因についての理解が、店舗運営では、お客様の店舗内での行動特性や販売促進イベントへのニーズなどの理解が必須であり、これらは実務の中から経験的に吸収していく知識とい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販売士検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級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級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級）〔日本商工会議所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平成</w:t>
      </w:r>
      <w:r>
        <w:rPr>
          <w:rFonts w:eastAsia="ＭＳ ゴシック;MS Gothic" w:cs="Arial" w:ascii="Arial" w:hAnsi="Arial"/>
        </w:rPr>
        <w:t xml:space="preserve">11 </w:t>
      </w:r>
      <w:r>
        <w:rPr>
          <w:rFonts w:ascii="Arial" w:hAnsi="Arial" w:cs="Arial" w:eastAsia="ＭＳ ゴシック;MS Gothic"/>
        </w:rPr>
        <w:t>年度改訂・労働省職業分類（小分類）との対応】</w:t>
      </w:r>
    </w:p>
    <w:p>
      <w:pPr>
        <w:pStyle w:val="TextBodyIndent"/>
        <w:numPr>
          <w:ilvl w:val="0"/>
          <w:numId w:val="0"/>
        </w:numPr>
        <w:ind w:left="178" w:firstLine="210"/>
        <w:outlineLvl w:val="0"/>
        <w:rPr/>
      </w:pPr>
      <w:r>
        <w:rPr/>
        <w:t xml:space="preserve">281 </w:t>
      </w:r>
      <w:r>
        <w:rPr/>
        <w:t>営業・販売事務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84" w:footer="992" w:bottom="1211"/>
      <w:pgNumType w:start="63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5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01:00Z</dcterms:created>
  <dc:creator/>
  <dc:description/>
  <cp:keywords/>
  <dc:language>en-US</dc:language>
  <cp:lastModifiedBy/>
  <dcterms:modified xsi:type="dcterms:W3CDTF">2023-09-11T00:02:00Z</dcterms:modified>
  <cp:revision>1</cp:revision>
  <dc:subject/>
  <dc:title/>
</cp:coreProperties>
</file>