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インストラクション　　職務：トレーニングジム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トレーニングジムのインストラクターとして、参加者とのコミュニケーションを通じて参加者が適切かつ安全に運動できるよう指導・支援する仕事をい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トレーニングジムにおけるインストラクターの仕事は、「ジム・プログラムの計画と準備」、「ジムにおける実技指導」、「ジム・プログラム及び指導内容の評価と継続的改善」、「ジム・インストラクターへの教育・指導」に大別され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ジム・プログラムの計画と準備では、参加者の目的やニーズに合わせたトレーニングプログラムを企画したり、スケジュールを作成したりすることで実技指導の準備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ジムにおける実技指導では、プログラム計画と当日のレッスンの目標に基づき、トレーニングジムのインストラクターとして機器・器具を用いた実技指導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ジム・プログラム及び指導内容の評価と継続的改善では、プログラム及び指導内容を客観的に評価・検証し、目的達成に向けた継続的改善を行う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ジム・インストラクターへの教育・指導では、インストラクターに対して実技指導やカウンセリングを実施し、指導内容に関するフィードバックを行う。</w:t>
      </w:r>
    </w:p>
    <w:p>
      <w:pPr>
        <w:pStyle w:val="Normal"/>
        <w:ind w:firstLine="210"/>
        <w:rPr/>
      </w:pPr>
      <w:r>
        <w:rPr/>
        <w:t>また、最近、企業、学校、介護施設など店舗の外で行うプログラムも増加しており、「店舗外指導の立案・実行」も重要な仕事になっ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入職に際し、新卒者の場合は専門知識やスキルは問われない場合が多い。経歴者採用の際は、当該業務における専門知識やスキル、資格等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インストラクターは対人援助専門職であるため、お客様とのコミュニケーションを通じて共に成長の喜びを共有できるサービスマインドをもっていることが望ましい。</w:t>
      </w:r>
    </w:p>
    <w:p>
      <w:pPr>
        <w:pStyle w:val="Normal"/>
        <w:numPr>
          <w:ilvl w:val="0"/>
          <w:numId w:val="2"/>
        </w:numPr>
        <w:rPr/>
      </w:pPr>
      <w:r>
        <w:rPr/>
        <w:t>総合職と専門職のコース別管理を行っている会社も多く、前者（総合職）はインストラクターとして働きながらもイベント企画・運営や労務管理等の店舗運営実務も任せられ、後者（専門職）はインストラクターとしての専門性やスキルを磨いていくこと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健康運動指導士、健康運動実践指導者　〔財団法人</w:t>
      </w:r>
      <w:r>
        <w:rPr>
          <w:rFonts w:cs="Century" w:eastAsia="Century"/>
        </w:rPr>
        <w:t xml:space="preserve"> </w:t>
      </w:r>
      <w:r>
        <w:rPr/>
        <w:t>健康・体力づくり事業財団〕</w:t>
      </w:r>
    </w:p>
    <w:p>
      <w:pPr>
        <w:pStyle w:val="TextBodyIndent"/>
        <w:numPr>
          <w:ilvl w:val="0"/>
          <w:numId w:val="1"/>
        </w:numPr>
        <w:rPr/>
      </w:pPr>
      <w:r>
        <w:rPr/>
        <w:t>パーソナルフィットネストレーナー検定（ＰＦＴ）他　〔</w:t>
      </w:r>
      <w:r>
        <w:rPr/>
        <w:t>AFAA Japan</w:t>
      </w:r>
      <w:r>
        <w:rPr/>
        <w:t>〕</w:t>
      </w:r>
    </w:p>
    <w:p>
      <w:pPr>
        <w:pStyle w:val="TextBodyIndent"/>
        <w:numPr>
          <w:ilvl w:val="0"/>
          <w:numId w:val="1"/>
        </w:numPr>
        <w:rPr/>
      </w:pPr>
      <w:r>
        <w:rPr/>
        <w:t>NSCA</w:t>
      </w:r>
      <w:r>
        <w:rPr/>
        <w:t>認定パーソナルトレーナー（</w:t>
      </w:r>
      <w:r>
        <w:rPr/>
        <w:t>NSCA</w:t>
      </w:r>
      <w:r>
        <w:rPr/>
        <w:t>－</w:t>
      </w:r>
      <w:r>
        <w:rPr/>
        <w:t>CPT</w:t>
      </w:r>
      <w:r>
        <w:rPr/>
        <w:t>）他　〔</w:t>
      </w:r>
      <w:r>
        <w:rPr/>
        <w:t>NSCA</w:t>
      </w:r>
      <w:r>
        <w:rPr/>
        <w:t>ジャパン〕</w:t>
      </w:r>
    </w:p>
    <w:p>
      <w:pPr>
        <w:pStyle w:val="TextBodyIndent"/>
        <w:numPr>
          <w:ilvl w:val="0"/>
          <w:numId w:val="1"/>
        </w:numPr>
        <w:rPr/>
      </w:pPr>
      <w:r>
        <w:rPr/>
        <w:t>アスレティックトレーナー　〔財団法人　日本体育協会〕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MS UI Gothic" w:hAnsi="MS UI Gothic" w:cs="MS UI Gothic"/>
          <w:szCs w:val="32"/>
        </w:rPr>
        <w:t>ＣＰＲ、ＡＥＤ講習会　</w:t>
      </w:r>
      <w:r>
        <w:rPr>
          <w:rFonts w:ascii="ＭＳ 明朝;MS Mincho" w:hAnsi="ＭＳ 明朝;MS Mincho" w:cs="ＭＳ 明朝;MS Mincho"/>
          <w:szCs w:val="32"/>
        </w:rPr>
        <w:t>〔</w:t>
      </w:r>
      <w:r>
        <w:rPr/>
        <w:t>各種資格認定団体、</w:t>
      </w:r>
      <w:r>
        <w:rPr>
          <w:rFonts w:ascii="ＭＳ 明朝;MS Mincho" w:hAnsi="ＭＳ 明朝;MS Mincho" w:cs="ＭＳ 明朝;MS Mincho"/>
          <w:szCs w:val="32"/>
        </w:rPr>
        <w:t>各県の</w:t>
      </w:r>
      <w:r>
        <w:rPr>
          <w:rFonts w:ascii="ＭＳ 明朝;MS Mincho" w:hAnsi="ＭＳ 明朝;MS Mincho" w:cs="ＭＳ 明朝;MS Mincho"/>
        </w:rPr>
        <w:t>ＡＥＤ普及啓発協議会など〕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他、関連資格多数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　２０２　個人教師</w:t>
      </w:r>
    </w:p>
    <w:sectPr>
      <w:footerReference w:type="default" r:id="rId2"/>
      <w:type w:val="nextPage"/>
      <w:pgSz w:w="11906" w:h="16838"/>
      <w:pgMar w:left="1701" w:right="1701" w:gutter="0" w:header="0" w:top="743" w:footer="244" w:bottom="72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46:00Z</dcterms:created>
  <dc:creator>海上</dc:creator>
  <dc:description/>
  <cp:keywords/>
  <dc:language>en-US</dc:language>
  <cp:lastModifiedBy>中央職業能力開発協会</cp:lastModifiedBy>
  <cp:lastPrinted>2006-01-20T11:47:00Z</cp:lastPrinted>
  <dcterms:modified xsi:type="dcterms:W3CDTF">2011-02-28T12:23:00Z</dcterms:modified>
  <cp:revision>35</cp:revision>
  <dc:subject/>
  <dc:title>フィットネス産業</dc:title>
</cp:coreProperties>
</file>