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店舗運営　　職務：フロント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rPr/>
      </w:pPr>
      <w:r>
        <w:rPr/>
        <w:t>　フロントの仕事は、各種会員手続き、現金・集金管理、ショップ販売、サービス説明・見学者対応等の業務をいう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フロントの主な仕事には、「各種会員手続き」、「現金・集金管理」、「ショップ販売」、「サービス説明・見学者対応」があ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種会員手続きでは、会員種別に入会・退会・休会・サービス変更等の会員情報を入力し、各種会員手続き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現金・集金管理では、レジ入金及び返金、月会費請求及び集金、各種伝票処理等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ショップ販売では、水着やスポーツウェア、サプリメント等の各取扱い商品の用途・機能を説明し販売する。</w:t>
      </w:r>
    </w:p>
    <w:p>
      <w:pPr>
        <w:pStyle w:val="2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サービス説明・見学者対応では、入会希望者や見学希望者のニーズに応じて、サービス内容の説明や施設見学を実施し入会獲得につなげ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、各社・各店舗においてはパートやアルバイト等の未経験者が即戦力となるようにシステム化（マニュアル化）されていることが多く、特別な経験や資格は必要とされない場合が多い。</w:t>
      </w:r>
    </w:p>
    <w:p>
      <w:pPr>
        <w:pStyle w:val="Normal"/>
        <w:numPr>
          <w:ilvl w:val="0"/>
          <w:numId w:val="2"/>
        </w:numPr>
        <w:rPr/>
      </w:pPr>
      <w:r>
        <w:rPr/>
        <w:t>顧客と直に接する仕事であることから、コミュニケーションを円滑に行い、ホスピタリティとサービスマインドをもったサービスを行うことが求められる。</w:t>
      </w:r>
    </w:p>
    <w:p>
      <w:pPr>
        <w:pStyle w:val="Normal"/>
        <w:numPr>
          <w:ilvl w:val="0"/>
          <w:numId w:val="2"/>
        </w:numPr>
        <w:rPr/>
      </w:pPr>
      <w:r>
        <w:rPr/>
        <w:t>また、店舗マネジャーや他の店舗スタッフ、インストラクターとのチームワークが必要とされることから、協調性やコミュニケーション力等の対人関係のスキルも重要とな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特になし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２５３　受付・案内事務員</w:t>
      </w:r>
    </w:p>
    <w:sectPr>
      <w:footerReference w:type="default" r:id="rId2"/>
      <w:type w:val="nextPage"/>
      <w:pgSz w:w="11906" w:h="16838"/>
      <w:pgMar w:left="1701" w:right="1701" w:gutter="0" w:header="0" w:top="1134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0:00Z</dcterms:created>
  <dc:creator>海上</dc:creator>
  <dc:description/>
  <cp:keywords/>
  <dc:language>en-US</dc:language>
  <cp:lastModifiedBy>中央職業能力開発協会</cp:lastModifiedBy>
  <cp:lastPrinted>2006-01-20T11:47:00Z</cp:lastPrinted>
  <dcterms:modified xsi:type="dcterms:W3CDTF">2011-03-17T06:00:00Z</dcterms:modified>
  <cp:revision>7</cp:revision>
  <dc:subject/>
  <dc:title>フィットネス産業</dc:title>
</cp:coreProperties>
</file>