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検　査　　職務：製品検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カメラ、望遠鏡、顕微鏡など組立が完了した光学機器が要求機能（外観・寸法・主要機能等）を満たしているかを検査し、その結果を判別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検査される対象によって、部品検査と製品検査に分かれる。また、検査の目的や工程によって、受入検査、購入検査、工程内検査、完成品検査（製品検査、最終検査）、出荷検査に分かれる。検査方法では、全数検査と抜き取り（サンプル）検査の２種類がある。</w:t>
      </w:r>
    </w:p>
    <w:p>
      <w:pPr>
        <w:pStyle w:val="2"/>
        <w:ind w:left="0" w:hanging="0"/>
        <w:rPr/>
      </w:pPr>
      <w:r>
        <w:rPr/>
        <w:t>　製品検査の作業としては、まず検査を行う測定機器の調整及び精度検査を行い、必要な設定を行う。次に作業標準と要求項目に従い、検査する製品に関する寸法・外観・主要機能が動作するか検査したり、荷重・応力などの観点から製品の良否を判定したりする。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厚生労働省　職業能力開発促進法〕</w:t>
      </w:r>
    </w:p>
    <w:p>
      <w:pPr>
        <w:pStyle w:val="TextBodyIndent"/>
        <w:ind w:left="210" w:firstLine="420"/>
        <w:rPr/>
      </w:pPr>
      <w:r>
        <w:rPr/>
        <w:t>機械検査職種（特級）</w:t>
      </w:r>
    </w:p>
    <w:p>
      <w:pPr>
        <w:pStyle w:val="TextBodyIndent"/>
        <w:ind w:left="210" w:firstLine="420"/>
        <w:rPr/>
      </w:pPr>
      <w:r>
        <w:rPr/>
        <w:t>機械検査職種（機械検査作業）（１級・２級）</w:t>
      </w:r>
    </w:p>
    <w:p>
      <w:pPr>
        <w:pStyle w:val="TextBodyIndent"/>
        <w:ind w:left="2520" w:hanging="2520"/>
        <w:rPr/>
      </w:pPr>
      <w:r>
        <w:rPr/>
        <w:t>　・非破壊検査技術者（１種・２種・３種）〔社団法人日本非破壊検査協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６０９　その他の計量計測機器・光学機械器具組立・修理の職業</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0:00Z</dcterms:created>
  <dc:creator/>
  <dc:description/>
  <cp:keywords/>
  <dc:language>en-US</dc:language>
  <cp:lastModifiedBy/>
  <dcterms:modified xsi:type="dcterms:W3CDTF">2023-09-07T06:40:00Z</dcterms:modified>
  <cp:revision>1</cp:revision>
  <dc:subject/>
  <dc:title/>
</cp:coreProperties>
</file>