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プロセス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ロジェクト基礎計画に基づき、プラント全体に関するプロセスフローダイアグラム、Ｐ＆Ｉダイアグラムなど、プロセス設計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化学プラントなどプロセス工業のプラントでは、物理変化や化学変化を発生させて原料を変化させ、製品を創り出す。プロセス設計は、その工程全体を設計する仕事である。</w:t>
      </w:r>
    </w:p>
    <w:p>
      <w:pPr>
        <w:pStyle w:val="2"/>
        <w:ind w:left="0" w:hanging="0"/>
        <w:rPr/>
      </w:pPr>
      <w:r>
        <w:rPr/>
        <w:t>　プロセス設計の担当者は、シミュレータ等を活用しながら、各種制約条件の下で合理的・経済的かつ安全性に配慮したシステムの設計を行う。設計の成果はプロセスフローシート（プロセスの流れ図を図面にあらわしたもの）としてまとめられ、これを詳細にした</w:t>
      </w:r>
      <w:r>
        <w:rPr/>
        <w:t>P&amp;I</w:t>
      </w:r>
      <w:r>
        <w:rPr/>
        <w:t>ダイアグラムの作成、プロセス仕様書・データシートの作成という手順で設計が進められる。</w:t>
      </w:r>
    </w:p>
    <w:p>
      <w:pPr>
        <w:pStyle w:val="2"/>
        <w:ind w:left="0" w:hanging="0"/>
        <w:rPr/>
      </w:pPr>
      <w:r>
        <w:rPr/>
        <w:t>　プロセス設計はプラントのトータル・システムを設計する仕事であることから、プロジェクトの目的や制約条件、顧客ニーズやプラント・スペック等を十分に踏まえて設計を進めることが不可欠である。設計を進めていく段階でプロセス設計をやり直すことが必要になる場合もあるが、いかにやり直しを少なくするかもプロセス設計担当者の手腕にかかっ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プロセス設計の仕事を行うための学歴要件や必要最低経験年数はない。ただし、多くの場合、大学もしくは大学院または高等工業専門学校等において、化学プロセス工学、反応工学等の基礎を十分身につけていることが前提となる。また、経験者募集の場合には、プロセス設計に関する一定の実務経験（実績）が要求される。</w:t>
      </w:r>
    </w:p>
    <w:p>
      <w:pPr>
        <w:pStyle w:val="Normal"/>
        <w:numPr>
          <w:ilvl w:val="0"/>
          <w:numId w:val="1"/>
        </w:numPr>
        <w:rPr/>
      </w:pPr>
      <w:r>
        <w:rPr/>
        <w:t>プロセス設計の仕事は通常、シミュレータを用いて行われるため、これを十分に使いこなすスキルが求められる。また、環境や安全に関する知識の重要性も近年特に高まっている。</w:t>
      </w:r>
    </w:p>
    <w:p>
      <w:pPr>
        <w:pStyle w:val="Normal"/>
        <w:numPr>
          <w:ilvl w:val="0"/>
          <w:numId w:val="1"/>
        </w:numPr>
        <w:rPr/>
      </w:pPr>
      <w:r>
        <w:rPr/>
        <w:t>さらに、専門知識や技能のみならず、上司や同僚、社内外関係者と円滑に意思疎通を図るコミュニケーション能力や、目標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化学部門等）〔社団法人</w:t>
      </w:r>
      <w:r>
        <w:rPr>
          <w:rFonts w:cs="Century" w:eastAsia="Century"/>
        </w:rPr>
        <w:t xml:space="preserve"> </w:t>
      </w:r>
      <w:r>
        <w:rPr/>
        <w:t>日本技術士会技術士試験センター〕</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Header"/>
        <w:tabs>
          <w:tab w:val="clear" w:pos="4252"/>
          <w:tab w:val="clear" w:pos="8504"/>
        </w:tabs>
        <w:snapToGrid w:val="true"/>
        <w:rPr/>
      </w:pPr>
      <w:r>
        <w:rPr/>
        <w:t>　０３１　機械技術者　　０４２　化学技術者</w:t>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7:00Z</dcterms:created>
  <dc:creator/>
  <dc:description/>
  <cp:keywords/>
  <dc:language>en-US</dc:language>
  <cp:lastModifiedBy/>
  <dcterms:modified xsi:type="dcterms:W3CDTF">2023-09-08T06:37:00Z</dcterms:modified>
  <cp:revision>1</cp:revision>
  <dc:subject/>
  <dc:title/>
</cp:coreProperties>
</file>