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金属プレス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プレス機械を用いて金属板を打抜き、曲げ、絞って一定の形に成形する仕事。なお、加工とは、原材料や部品等の形状・性質を変えることで要求機能を与える作業のことであり、金属プレス加工とはプレス機器に金型を取り付け、金型を介して材料に力を加えて打抜き、曲げ、絞りなどを行うことによって金属を成形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プレス加工の仕事は、プレス機械の種類によって機械プレスと液圧プレスに大別される。また、ひとつひとつの作業を手作業で行う場合から、自動化ラインで製造する場合まで、加工する金属の大きさや形によって様々な種類がある。</w:t>
      </w:r>
    </w:p>
    <w:p>
      <w:pPr>
        <w:pStyle w:val="2"/>
        <w:ind w:left="0" w:hanging="0"/>
        <w:rPr/>
      </w:pPr>
      <w:r>
        <w:rPr/>
        <w:t>　仕事の手順としては、まずプレス機械に金型を取り付けた後に加工する金属材料を下型のネストの中に収まるように入れてから試し打ちを行う。その結果を検査基準に照らして判別し、必要であれば金型を調整する。その後、材料をネストに入れて、ボタン式のスイッチを押すと上型が降りてきて材料が加工（プレス加工）される。手動式のプレス機器では、こうした段取りと加工作業を繰り返し行う。自動プレス機器では、制御盤の監視業務が作業者の主たる仕事となる。</w:t>
      </w:r>
    </w:p>
    <w:p>
      <w:pPr>
        <w:pStyle w:val="2"/>
        <w:ind w:left="0" w:hanging="0"/>
        <w:rPr/>
      </w:pPr>
      <w:r>
        <w:rPr/>
        <w:t>　熟練技能者の場合は、磨耗した金型を平面研削盤などで研摩したり、金型を自分で製作したりすることも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1"/>
        </w:numPr>
        <w:rPr/>
      </w:pPr>
      <w:r>
        <w:rPr/>
        <w:t>金属プレス加工の技能者として必要な資質は、金属プレス加工の作業やプロセス、工作機械に対する興味や関心を持っていること、さらには技能向上への意欲をも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ind w:left="2520" w:hanging="2520"/>
        <w:rPr/>
      </w:pPr>
      <w:r>
        <w:rPr/>
        <w:t>　・プレス機械作業主任者〔都道府県労働基準協会連合会〕</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２　　金属プレス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6:00Z</dcterms:created>
  <dc:creator/>
  <dc:description/>
  <cp:keywords/>
  <dc:language>en-US</dc:language>
  <cp:lastModifiedBy/>
  <dcterms:modified xsi:type="dcterms:W3CDTF">2023-09-07T06:36:00Z</dcterms:modified>
  <cp:revision>1</cp:revision>
  <dc:subject/>
  <dc:title/>
</cp:coreProperties>
</file>