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成形</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成形機を操作してレンズ、プリズム等の光学素子を加工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近年、光学素子の材料としてプラスチックが用いられる場合が増えているが、プラスチックの場合には荒摺、研削、研磨という方法ではなく、成形法（特に射出成形法）により加工が行われる場合が多い。また、材料にガラスを使う場合であっても非球面レンズの場合には研削、研磨という手法で設計性能を実現することは困難であるため、成形法（ガラスモールド）により加工が行われる。精密加工技術の進歩により極めて高精度の型の製造が可能になっており、成形法による光学素子加工の重要性は高まっている。</w:t>
      </w:r>
    </w:p>
    <w:p>
      <w:pPr>
        <w:pStyle w:val="2"/>
        <w:ind w:left="0" w:hanging="0"/>
        <w:rPr/>
      </w:pPr>
      <w:r>
        <w:rPr/>
        <w:t>　作業は成形機を用いて行われるため、作業者は成形機の操作方法に熟達する必要がある。また、金型や成形材料の取扱い等についても十分な知識が求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関連する資格として、技能検定（プラスチック成形）の資格（特級、１級、２級）がある。資格取得により技能が社内で認められ、地位が向上することが多い。また、転職時にも、資格保有者は有利である。</w:t>
      </w:r>
    </w:p>
    <w:p>
      <w:pPr>
        <w:pStyle w:val="Normal"/>
        <w:numPr>
          <w:ilvl w:val="0"/>
          <w:numId w:val="1"/>
        </w:numPr>
        <w:rPr/>
      </w:pPr>
      <w:r>
        <w:rPr/>
        <w:t>成形の仕事で重要なことは、製品の成形条件を成形機に設定する作業である。そのためには、成形機やプラスチック材料、ガラス材料、金型の構造に関する知識が必要であ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プラスチック成形職種（特級）</w:t>
      </w:r>
    </w:p>
    <w:p>
      <w:pPr>
        <w:pStyle w:val="TextBodyIndent"/>
        <w:ind w:left="3150" w:hanging="2520"/>
        <w:rPr/>
      </w:pPr>
      <w:r>
        <w:rPr/>
        <w:t>プラスチックス成形職種（圧縮成形作業、射出成形作業、インフレーション成形作業、ブロー成形作業）（１級・２級）</w:t>
      </w:r>
    </w:p>
    <w:p>
      <w:pPr>
        <w:pStyle w:val="TextBodyIndent"/>
        <w:ind w:left="4200" w:hanging="4200"/>
        <w:rPr/>
      </w:pPr>
      <w:r>
        <w:rPr/>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p>
      <w:pPr>
        <w:pStyle w:val="TextBodyIndent"/>
        <w:rPr/>
      </w:pPr>
      <w:r>
        <w:rPr>
          <w:rFonts w:eastAsia="ＭＳ ゴシック;MS Gothic"/>
        </w:rPr>
        <w:t>　</w:t>
      </w:r>
      <w:r>
        <w:rPr/>
        <w:t>　６９３　プラスチック製品成形・加工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4:00Z</dcterms:created>
  <dc:creator/>
  <dc:description/>
  <cp:keywords/>
  <dc:language>en-US</dc:language>
  <cp:lastModifiedBy/>
  <dcterms:modified xsi:type="dcterms:W3CDTF">2023-09-07T06:34:00Z</dcterms:modified>
  <cp:revision>1</cp:revision>
  <dc:subject/>
  <dc:title/>
</cp:coreProperties>
</file>