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洗浄</w:t>
      </w:r>
    </w:p>
    <w:p>
      <w:pPr>
        <w:pStyle w:val="Normal"/>
        <w:jc w:val="center"/>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洗浄機や手作業によりレンズ等の洗浄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磨・心取りを行った後のレンズにはコーティングが施されるが、研磨・心取り後のレンズには研磨剤や保護膜等が付着しているため、そのままではコーティングを行うことができない。そこで、手作業または洗浄機を用いて汚れを落とすのが洗浄作業である。洗浄作業は広い意味でのコーティングの前工程に位置づけられる。</w:t>
      </w:r>
    </w:p>
    <w:p>
      <w:pPr>
        <w:pStyle w:val="2"/>
        <w:ind w:left="0" w:hanging="0"/>
        <w:rPr/>
      </w:pPr>
      <w:r>
        <w:rPr/>
        <w:t>　洗浄作業の担当者は、溶剤・洗剤の種類・特徴・使用方法や、洗浄機の種類・構造・操作方法等についての十分な理解が求められる。洗浄後のレンズは目視等により汚れが除去されていることを確認した後、コーティング作業に移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近年、一人で様々な作業をこなせる多能工型技能者のニーズがますます高まっている。洗浄作業の技能を高めることがまず何より重要であるが、それだけでなく、荒摺、精研削・砂かけ、研磨、コーティングなど光学部品加工の一連の作業について幅広い知識と技能を習得することが望まれ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0:00Z</dcterms:created>
  <dc:creator/>
  <dc:description/>
  <cp:keywords/>
  <dc:language>en-US</dc:language>
  <cp:lastModifiedBy/>
  <dcterms:modified xsi:type="dcterms:W3CDTF">2023-09-07T06:30:00Z</dcterms:modified>
  <cp:revision>1</cp:revision>
  <dc:subject/>
  <dc:title/>
</cp:coreProperties>
</file>