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研磨</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研磨機や工具を用いてレンズ等の表面を磨き、形状精度を高める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極めて精密な精度が求められる光学部品加工において、研磨作業は最も重要な工程といえる。</w:t>
      </w:r>
    </w:p>
    <w:p>
      <w:pPr>
        <w:pStyle w:val="2"/>
        <w:ind w:left="0" w:hanging="0"/>
        <w:rPr/>
      </w:pPr>
      <w:r>
        <w:rPr/>
        <w:t>　研磨機を操作して作業を行うが、極めて高い精度が求められる場合など最後は手作業に頼らざるを得ない場合もあり、研磨は光学部品の加工工程の中でも高度な熟練が求められる領域である。手作業の場合には手の温度の影響まで考慮して作業を進めるなど繊細な作業が求められる。また、きず及び砂目、厚さや面の異常、やけなど研磨作業の際に生じやすい欠陥にも細心の注意が必要である。</w:t>
      </w:r>
    </w:p>
    <w:p>
      <w:pPr>
        <w:pStyle w:val="2"/>
        <w:ind w:left="0" w:hanging="0"/>
        <w:rPr/>
      </w:pPr>
      <w:r>
        <w:rPr/>
        <w:t>　研磨後のレンズ等は、ニュートンゲージを当ててニュートン干渉縞を観察することにより曲率を確認する。最近では様々な計測機が導入されているが、微妙な表面欠陥の検査では、熟練者の目視による検査も依然として重要で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1"/>
        </w:numPr>
        <w:rPr/>
      </w:pPr>
      <w:r>
        <w:rPr/>
        <w:t>研磨作業はレンズ加工工程の中で最も高度な熟練が求められる領域である。研削・精研削・砂かけ作業等を経験した後に研磨作業を担当する場合も多いが、前後工程を含めてレンズ加工の様々な作業を理解したうえで、研磨技能の熟練を高めていくことが望ま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ガラス研磨作業　　　２級（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9:00Z</dcterms:created>
  <dc:creator/>
  <dc:description/>
  <cp:keywords/>
  <dc:language>en-US</dc:language>
  <cp:lastModifiedBy/>
  <dcterms:modified xsi:type="dcterms:W3CDTF">2023-09-07T06:29:00Z</dcterms:modified>
  <cp:revision>1</cp:revision>
  <dc:subject/>
  <dc:title/>
</cp:coreProperties>
</file>