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精研削・砂かけ</w:t>
      </w:r>
    </w:p>
    <w:p>
      <w:pPr>
        <w:pStyle w:val="Normal"/>
        <w:jc w:val="center"/>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ダイヤモンドペレットや砂を用いてレンズ等の表面の微少量削りを行う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精研削・砂かけ工程では、メタル砥石やダイヤモンドペレットまたは砂を用いてレンズ等の表面を削っていく。精研削・砂かけ作業が終わると、レンズはほぼ最終形状に近づく。</w:t>
      </w:r>
    </w:p>
    <w:p>
      <w:pPr>
        <w:pStyle w:val="2"/>
        <w:ind w:left="0" w:hanging="0"/>
        <w:rPr>
          <w:rFonts w:ascii="ＭＳ 明朝;MS Mincho" w:hAnsi="ＭＳ 明朝;MS Mincho" w:cs="ＭＳ 明朝;MS Mincho"/>
        </w:rPr>
      </w:pPr>
      <w:r>
        <w:rPr/>
        <w:t>　研削機を用いる場合と手作業による場合があるが、手作業で行う場合には削り方や力の加え方など微妙なコツを習得するまでに熟練を要する。加工終了後は、形状のチェックを行ったのち、研磨工程に送られて仕上げ作業が行われ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精研削・砂かけ作業の技能を高めることがまず何より重要であるが、それだけでなく、荒摺、精研削・砂かけ、研磨など光学部品加工の一連の作業について幅広い知識と技能を習得することが望ま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8:00Z</dcterms:created>
  <dc:creator/>
  <dc:description/>
  <cp:keywords/>
  <dc:language>en-US</dc:language>
  <cp:lastModifiedBy/>
  <dcterms:modified xsi:type="dcterms:W3CDTF">2023-09-07T06:28:00Z</dcterms:modified>
  <cp:revision>1</cp:revision>
  <dc:subject/>
  <dc:title/>
</cp:coreProperties>
</file>