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光学部品加工　　職務：荒摺</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平面研削盤やカーブジェネレータを用いて素材レンズ等の平面または球面部分の研削を行う仕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0" w:hanging="0"/>
        <w:rPr/>
      </w:pPr>
      <w:r>
        <w:rPr/>
        <w:t>　荒摺作業の目的は、切断工程により切り出されたガラスの塊を削り、素材をレンズ等の形状に整えることである。手作業による場合（手摺加工）もあるが、平面研削盤やカーブジェネレータ等の荒摺機を用いて平面研削、凸面・凹面研削、くり抜き研削等の作業を行う場合が一般的である。</w:t>
      </w:r>
    </w:p>
    <w:p>
      <w:pPr>
        <w:pStyle w:val="2"/>
        <w:ind w:left="0" w:hanging="0"/>
        <w:rPr/>
      </w:pPr>
      <w:r>
        <w:rPr/>
        <w:t>　レンズ球面を削る場合には、カーブジェネレータが用いられる。カップ上の砥石をレンズ回転軸に対して様々な角度に傾けて削り込むことにより、多様な曲面をもつレンズ形状をつくり出すことができる。荒摺作業後の材料は目視及びダイヤルゲージ、リングゲージ等を用いた形状検査を行ったのち、次の精研削・砂かけ工程に送ら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2"/>
        </w:numPr>
        <w:rPr/>
      </w:pPr>
      <w:r>
        <w:rPr/>
        <w:t>技能検定（光学機器製造）の資格（特級、１級、２級）を取得することで技能が社内で認められて地位が向上することが多い。また、転職時にも、資格保有者は有利である。</w:t>
      </w:r>
    </w:p>
    <w:p>
      <w:pPr>
        <w:pStyle w:val="Normal"/>
        <w:numPr>
          <w:ilvl w:val="0"/>
          <w:numId w:val="2"/>
        </w:numPr>
        <w:rPr/>
      </w:pPr>
      <w:r>
        <w:rPr/>
        <w:t>近年、一人で様々な作業をこなせる多能工型技能者のニーズがますます高まっている。荒摺作業の技能を高めることがまず何より重要であるが、それだけでなく、荒摺、精研削・砂かけ、研磨、コーティングなど光学部品加工の一連の作業について幅広い知識と技能を習得することが望ま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1"/>
        </w:numPr>
        <w:rPr/>
      </w:pPr>
      <w:r>
        <w:rPr/>
        <w:t>技能検定制度　（職種：光学機器製造）〔厚生労働省　職業能力開発促進法〕</w:t>
      </w:r>
    </w:p>
    <w:p>
      <w:pPr>
        <w:pStyle w:val="TextBodyIndent"/>
        <w:ind w:left="210" w:hanging="0"/>
        <w:rPr/>
      </w:pPr>
      <w:r>
        <w:rPr/>
        <w:t>　　　　　　　　特級　</w:t>
      </w:r>
    </w:p>
    <w:p>
      <w:pPr>
        <w:pStyle w:val="TextBodyIndent"/>
        <w:ind w:left="2520" w:hanging="2520"/>
        <w:rPr/>
      </w:pPr>
      <w:r>
        <w:rPr/>
        <w:t>　　　　　　　　　１級　光学ガラス研磨作業　　　２級（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３２　ガラス製品製造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8:00Z</dcterms:created>
  <dc:creator/>
  <dc:description/>
  <cp:keywords/>
  <dc:language>en-US</dc:language>
  <cp:lastModifiedBy/>
  <dcterms:modified xsi:type="dcterms:W3CDTF">2023-09-07T06:28:00Z</dcterms:modified>
  <cp:revision>1</cp:revision>
  <dc:subject/>
  <dc:title/>
</cp:coreProperties>
</file>