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ソフトウェア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技術仕様に基づき、プログラム及びコーディングにより光学機器用のソフトウェアを設計・開発し、テストを行ってその妥当性を検証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ソフトウェア設計は、要求定義を要求仕様書として作成するところから始まり、外部設計及び内部設計によりプログラム設計書を作成し、その内容をプログラミング（コーディング）し、最後に各種テストによりプログラムの妥当性を検証することが主な仕事である。その際、品質・コスト・納期に配慮しながら目的に沿ったプログラムに仕上げることがソフトウェア設計技術者の仕事である。</w:t>
      </w:r>
    </w:p>
    <w:p>
      <w:pPr>
        <w:pStyle w:val="2"/>
        <w:ind w:left="0" w:hanging="0"/>
        <w:rPr/>
      </w:pPr>
      <w:r>
        <w:rPr/>
        <w:t>　具体的には、各種のプログラミングツールを用いてプログラムを設計し、コンピュータや</w:t>
      </w:r>
      <w:r>
        <w:rPr/>
        <w:t>CAE</w:t>
      </w:r>
      <w:r>
        <w:rPr/>
        <w:t>やシミュレータ等を用いて解析・シミュレーションを行い、設計の妥当性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ソフトウェア設計の仕事に就く場合、大学もしくは大学院または高等工業専門学校等において、ソフトウェア工学や情報工学の基礎を十分に身につけていることが前提となる。また、経験者募集の場合には、機械設計に関する一定の実務経験が要求さ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情報工学部門）〔社団法人日本技術士会技術士試験センター〕</w:t>
      </w:r>
    </w:p>
    <w:p>
      <w:pPr>
        <w:pStyle w:val="TextBodyIndent"/>
        <w:numPr>
          <w:ilvl w:val="0"/>
          <w:numId w:val="2"/>
        </w:numPr>
        <w:rPr/>
      </w:pPr>
      <w:r>
        <w:rPr/>
        <w:t>情報処理技術者試験〔独立行政法人情報処理推進機構情報処理技術者試験センター〕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６１　システムエンジニア</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
  <dc:description/>
  <cp:keywords/>
  <dc:language>en-US</dc:language>
  <cp:lastModifiedBy/>
  <dcterms:modified xsi:type="dcterms:W3CDTF">2023-09-07T06:26:00Z</dcterms:modified>
  <cp:revision>1</cp:revision>
  <dc:subject/>
  <dc:title/>
</cp:coreProperties>
</file>