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設計　　職務：電気･電子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技術仕様に基づき、光学機器の電気・電子回路設計、デジタル光学機器の電子デバイス設計やその試作・評価・解析等を行い、図面・製造仕様・指図書を仕上げる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電気・電子工学や半導体工学に関する既存の技術もしくは研究開発部門が新たに開発した技術を用いて設計を行い、品質・コスト・納期に配慮しながら市場競争力のある商品に仕上げることが設計技術者の仕事である。</w:t>
      </w:r>
    </w:p>
    <w:p>
      <w:pPr>
        <w:pStyle w:val="2"/>
        <w:ind w:left="0" w:hanging="0"/>
        <w:rPr/>
      </w:pPr>
      <w:r>
        <w:rPr/>
        <w:t>　電気・電子設計の設計者は、信号処理、システム制御、電源など光学機器の電気・電子回路や、</w:t>
      </w:r>
      <w:r>
        <w:rPr/>
        <w:t>CCD</w:t>
      </w:r>
      <w:r>
        <w:rPr/>
        <w:t>などデジタル光学機器の電子デバイスに関する設計を行い、</w:t>
      </w:r>
      <w:r>
        <w:rPr/>
        <w:t>CAE</w:t>
      </w:r>
      <w:r>
        <w:rPr/>
        <w:t>やシミュレータを用いて解析・シミュレーションを行ったり試作品を制作したりして、設計の妥当性の検証を行う。</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電気・電子設計の仕事に就く場合、大学もしくは大学院または高等工業専門学校等において、電気・電子工学の基礎を十分に身につけていることが前提となる。また、経験者募集の場合には、一定の実務経験が要求される。</w:t>
      </w:r>
    </w:p>
    <w:p>
      <w:pPr>
        <w:pStyle w:val="Normal"/>
        <w:numPr>
          <w:ilvl w:val="0"/>
          <w:numId w:val="1"/>
        </w:numPr>
        <w:rPr/>
      </w:pPr>
      <w:r>
        <w:rPr/>
        <w:t>CAD/CAM/CAE</w:t>
      </w:r>
      <w:r>
        <w:rPr/>
        <w:t>を用いた設計の普及により、</w:t>
      </w:r>
      <w:r>
        <w:rPr/>
        <w:t>IT</w:t>
      </w:r>
      <w:r>
        <w:rPr/>
        <w:t>ツール（ハードウェア及びソフトウェア）を十分に使いこなすスキルが求められる。また、</w:t>
      </w:r>
      <w:r>
        <w:rPr/>
        <w:t>ISO</w:t>
      </w:r>
      <w:r>
        <w:rPr/>
        <w:t>など品質管理に関する意識や知的財産管理に関する認識を高めることが、設計技術者全体にとって重要となっている。</w:t>
      </w:r>
    </w:p>
    <w:p>
      <w:pPr>
        <w:pStyle w:val="Normal"/>
        <w:numPr>
          <w:ilvl w:val="0"/>
          <w:numId w:val="1"/>
        </w:numPr>
        <w:rPr/>
      </w:pPr>
      <w:r>
        <w:rPr/>
        <w:t>さらに、上司や同僚のみならず、生産技術部門や製造部門の関係者とも円滑に意思疎通しながら計画的に設計を進めていく能力や、設計目標の達成に向けて粘り強く取り組む姿勢も設計技術者には要求さ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技術士（電気・電子部門）〔社団法人日本技術士会技術士試験センター〕　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３４　電気技術者</w:t>
      </w:r>
      <w:r>
        <w:rPr>
          <w:rFonts w:cs="Century" w:eastAsia="Century"/>
        </w:rPr>
        <w:t xml:space="preserve"> </w:t>
      </w:r>
    </w:p>
    <w:p>
      <w:pPr>
        <w:pStyle w:val="Normal"/>
        <w:rPr/>
      </w:pPr>
      <w:r>
        <w:rPr/>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6:00Z</dcterms:created>
  <dc:creator/>
  <dc:description/>
  <cp:keywords/>
  <dc:language>en-US</dc:language>
  <cp:lastModifiedBy/>
  <dcterms:modified xsi:type="dcterms:W3CDTF">2023-09-07T06:26:00Z</dcterms:modified>
  <cp:revision>1</cp:revision>
  <dc:subject/>
  <dc:title/>
</cp:coreProperties>
</file>