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店舗運営　　職務：キッチン</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キッチンとは、各店舗における調理業務にとどまらず、食材の品質管理、在庫･保管などとともに、衛生管理の徹底などの職務も含まれる。</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調理レシピに従い調理する。メニューごとに調理手順が決められている場合には、手順に従い効率的に調理を進める。</w:t>
      </w:r>
    </w:p>
    <w:p>
      <w:pPr>
        <w:pStyle w:val="Normal"/>
        <w:ind w:firstLine="210"/>
        <w:rPr/>
      </w:pPr>
      <w:r>
        <w:rPr/>
        <w:t>味に変化がないかどうかの味の管理、食感が損なわれていないか、盛り付けはどうかなど、マニュアル化されていても調理担当者が五感を駆使する部分があり、調理技術とともに感性を切磋琢磨する必要がある。</w:t>
      </w:r>
    </w:p>
    <w:p>
      <w:pPr>
        <w:pStyle w:val="Normal"/>
        <w:ind w:firstLine="210"/>
        <w:rPr/>
      </w:pPr>
      <w:r>
        <w:rPr/>
        <w:t>また、調理に当たっては、調理スキルに調理機器の操作が含まれるので、調理機器の特性に応じて、機器ごとに準備・段取り、調理中の調整及び機器の日常点検など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各店舗においてはパート･アルバイトなどの未経験者が即戦力となるようにシステム化・マニュアル化されていることが多く、特別な公的資格は必要とされない場合が多いが、調理専門学校等を卒業し調理のプロとなるケースもある。経歴採用の際は、当該業務における実務知識と専門知識が問われる。</w:t>
      </w:r>
    </w:p>
    <w:p>
      <w:pPr>
        <w:pStyle w:val="Normal"/>
        <w:numPr>
          <w:ilvl w:val="0"/>
          <w:numId w:val="2"/>
        </w:numPr>
        <w:rPr/>
      </w:pPr>
      <w:r>
        <w:rPr/>
        <w:t>調理プロセスはマニュアル化されている場合が多い。効率的に業務を行うためには、各店舗で定められた手順や方法を早急にマスターするとともに、円滑に日常の業務が進められるように、業務の全体の流れをつかむことが重要である。</w:t>
      </w:r>
    </w:p>
    <w:p>
      <w:pPr>
        <w:pStyle w:val="Normal"/>
        <w:numPr>
          <w:ilvl w:val="0"/>
          <w:numId w:val="2"/>
        </w:numPr>
        <w:rPr/>
      </w:pPr>
      <w:r>
        <w:rPr/>
        <w:t>店舗においては、キャンペーンメニューの実施、定期的にメニューの改定が行なわれるので、新しい調理方法や味・味付けなどの変化に対応できるように、積極的な取り組み姿勢とともに、店長や他の従業員とのチームワークが必要とされることから協調性やコミュニケーション力などの対人関係のスキルも重要となる。</w:t>
      </w:r>
    </w:p>
    <w:p>
      <w:pPr>
        <w:pStyle w:val="Header"/>
        <w:tabs>
          <w:tab w:val="clear" w:pos="4252"/>
          <w:tab w:val="clear" w:pos="8504"/>
        </w:tabs>
        <w:snapToGrid w:val="true"/>
        <w:rPr/>
      </w:pPr>
      <w:r>
        <w:rPr/>
      </w:r>
    </w:p>
    <w:p>
      <w:pPr>
        <w:pStyle w:val="Normal"/>
        <w:rPr/>
      </w:pPr>
      <w:r>
        <w:rPr>
          <w:rFonts w:eastAsia="ＭＳ ゴシック;MS Gothic"/>
        </w:rPr>
        <w:t>【関連する資格・検定等】</w:t>
      </w:r>
    </w:p>
    <w:p>
      <w:pPr>
        <w:pStyle w:val="TextBodyIndent"/>
        <w:numPr>
          <w:ilvl w:val="0"/>
          <w:numId w:val="1"/>
        </w:numPr>
        <w:rPr/>
      </w:pPr>
      <w:r>
        <w:rPr/>
        <w:t>調理師（各都道府県の衛生主管部（局）調理師試験担当課、保健所）</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６１　調理人</w:t>
      </w:r>
    </w:p>
    <w:p>
      <w:pPr>
        <w:pStyle w:val="TextBodyIndent"/>
        <w:ind w:left="3270" w:hanging="3060"/>
        <w:rPr/>
      </w:pPr>
      <w:r>
        <w:rPr/>
        <w:t>３７１　飲食物給仕人</w:t>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47:00Z</dcterms:created>
  <dc:creator/>
  <dc:description/>
  <cp:keywords/>
  <dc:language>en-US</dc:language>
  <cp:lastModifiedBy/>
  <dcterms:modified xsi:type="dcterms:W3CDTF">2023-09-06T04:47:00Z</dcterms:modified>
  <cp:revision>1</cp:revision>
  <dc:subject/>
  <dc:title/>
</cp:coreProperties>
</file>