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営業・店舗管理　　職務：店舗従業員教育</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店舗従業員教育とは、店長・店舗従業員のレベル向上を目的とした研修を実施する職務をいう。本社・本部の人事部門が行う全社的な教育研修の企画・実施の仕事は含まない。</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長・店舗従業員の能力向上を目的とした教育方法を検討し、具体的な階層別もしくは職能別の研修を立案してスケジュール化する。研修の実施に当たっては、店長・店舗従業員の動機付けを図るとともに、業務に必要な知識やテクニックを向上させ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外食産業において店舗業務を円滑に行うためには人材育成が重要となる。店舗従業員のうち、パート･アルバイトなどは流動性が高く、即戦力化できるように効果的な研修を立案・実施することが期待されるので、人材をよく観察し、人材の適性や理解レベルに合わせるなど、人材を見極める能力が欠かせない。</w:t>
      </w:r>
    </w:p>
    <w:p>
      <w:pPr>
        <w:pStyle w:val="Normal"/>
        <w:numPr>
          <w:ilvl w:val="0"/>
          <w:numId w:val="2"/>
        </w:numPr>
        <w:rPr/>
      </w:pPr>
      <w:r>
        <w:rPr/>
        <w:t>店舗従業員教育の担当者は、店舗オペレーションに精通していることとともに、業務は絶えず改善･工夫していかなければならないので、自ら考え、実践する姿勢が望まれる。</w:t>
      </w:r>
    </w:p>
    <w:p>
      <w:pPr>
        <w:pStyle w:val="Normal"/>
        <w:numPr>
          <w:ilvl w:val="0"/>
          <w:numId w:val="2"/>
        </w:numPr>
        <w:rPr/>
      </w:pPr>
      <w:r>
        <w:rPr/>
        <w:t>また、より高いレベルで業務を遂行するためには、知識や経験などとともに、絶えず新しい教育技法に対して学習し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ビジネス・キャリア・ユニット試験（中央職業能力開発協会（能力開発分野））</w:t>
      </w:r>
    </w:p>
    <w:p>
      <w:pPr>
        <w:pStyle w:val="TextBodyIndent"/>
        <w:numPr>
          <w:ilvl w:val="0"/>
          <w:numId w:val="1"/>
        </w:numPr>
        <w:rPr/>
      </w:pPr>
      <w:r>
        <w:rPr/>
        <w:t>ビジネス・キャリア・マスター試験（中央職業能力開発協会（人事分野））</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２８１　営業・販売事務員</w:t>
      </w:r>
    </w:p>
    <w:p>
      <w:pPr>
        <w:pStyle w:val="TextBodyIndent"/>
        <w:ind w:left="3270" w:hanging="3060"/>
        <w:rPr/>
      </w:pPr>
      <w:r>
        <w:rPr/>
      </w:r>
    </w:p>
    <w:p>
      <w:pPr>
        <w:pStyle w:val="TextBodyIndent"/>
        <w:rPr/>
      </w:pPr>
      <w:r>
        <w:rPr/>
      </w:r>
    </w:p>
    <w:p>
      <w:pPr>
        <w:pStyle w:val="TextBodyIndent"/>
        <w:rPr/>
      </w:pPr>
      <w:r>
        <w:rPr/>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27:00Z</dcterms:created>
  <dc:creator/>
  <dc:description/>
  <cp:keywords/>
  <dc:language>en-US</dc:language>
  <cp:lastModifiedBy/>
  <dcterms:modified xsi:type="dcterms:W3CDTF">2023-09-06T23:27:00Z</dcterms:modified>
  <cp:revision>1</cp:revision>
  <dc:subject/>
  <dc:title/>
</cp:coreProperties>
</file>