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jc w:val="left"/>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営業・店舗管理　　職務：フランチャイズ企画･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フランチャイズ企画・管理とは、フランチャイズ店舗に対して、売上・収益向上から店舗運営・オペレーションの円滑化まで店舗を支援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新規にフランチャイズ契約管理を交わしたオーナーに対して、契約内容に基づき自社のノウハウを提供しながら開業支援を推進する。また、開業後においては、フランチャイズ店が個別に抱える問題点に対して、問題解決に導けるように経営指導を行う。</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フランチャイズ店舗に対しては、契約内容に基づき、ブランド（屋号）に合わせた店舗設計・店舗工事から新規に採用する店舗従業員の教育まで、開業するまで適切な支援を行う。</w:t>
      </w:r>
    </w:p>
    <w:p>
      <w:pPr>
        <w:pStyle w:val="Normal"/>
        <w:numPr>
          <w:ilvl w:val="0"/>
          <w:numId w:val="2"/>
        </w:numPr>
        <w:rPr/>
      </w:pPr>
      <w:r>
        <w:rPr/>
        <w:t>開業後においても、経営から店舗運営･オペレーションまで、店舗のさまざまな問題を店舗オーナーとともに解決していかなければならない。そのため店舗オーナー・店舗従業員と情報を共有化するために協調性やコミュニケーション力などの対人関係の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pPr>
      <w:r>
        <w:rPr/>
        <w:t>２８１　営業・販売事務員</w:t>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34:00Z</dcterms:created>
  <dc:creator/>
  <dc:description/>
  <cp:keywords/>
  <dc:language>en-US</dc:language>
  <cp:lastModifiedBy/>
  <dcterms:modified xsi:type="dcterms:W3CDTF">2023-09-06T04:35:00Z</dcterms:modified>
  <cp:revision>1</cp:revision>
  <dc:subject/>
  <dc:title/>
</cp:coreProperties>
</file>