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外食産業】</w:t>
      </w:r>
    </w:p>
    <w:p>
      <w:pPr>
        <w:pStyle w:val="Normal"/>
        <w:tabs>
          <w:tab w:val="clear" w:pos="851"/>
          <w:tab w:val="center" w:pos="4252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食材・商品購買　　職務：商品調達計画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商品調達計画とは、品質基準に適合した商品（食材／非食材）を低コスト、短納期で調達するために、総合的に企画・計画する職務をい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商品調達計画のうち、個別の商品（食材／非食材）を調達する前に、効率性やコスト面から店舗で調理する前工程として、食材をどのように一次加工、二次加工するのがよいかを検討し、最適な商品加工計画を策定する。</w:t>
      </w:r>
    </w:p>
    <w:p>
      <w:pPr>
        <w:pStyle w:val="2"/>
        <w:ind w:left="0" w:firstLine="210"/>
        <w:rPr/>
      </w:pPr>
      <w:r>
        <w:rPr/>
        <w:t>これに基づき、商品の調達計画を立案し、安全で低コストな食材を計画通りに供給させる。並行して、既存取引先との取引交渉や新規の取引先を開拓して、より安全で低コストな商品を円滑に供給させるように改善･工夫を行う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外食産業のうち本社業務に入職を希望する場合においても、通常店舗業務・店長業務を経験した後に、本社業務に異動することが多く、特別な公的資格は必要とされない場合が多い。経歴採用の際は、当該業務における実務知識と専門知識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外食産業においてお客様はより安く、よりおいしい料理を求めていて、一部の高級店を除きコストが非常に厳しい。そのため、商品調達コストが収益性に大きく影響するので、商品調達の重要性は非常に高い。特に、食材については相場が影響するので、業務のスピードと的確性が求められる。</w:t>
      </w:r>
    </w:p>
    <w:p>
      <w:pPr>
        <w:pStyle w:val="Normal"/>
        <w:numPr>
          <w:ilvl w:val="0"/>
          <w:numId w:val="2"/>
        </w:numPr>
        <w:rPr/>
      </w:pPr>
      <w:r>
        <w:rPr/>
        <w:t>より高いレベルで業務を遂行するためには、知識や経験などとともに、絶えずアンテナを張るなど「食」に対して強い興味を持ち続けること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特になし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２５２　企画・調査事務員</w:t>
      </w:r>
    </w:p>
    <w:p>
      <w:pPr>
        <w:pStyle w:val="TextBodyIndent"/>
        <w:ind w:left="3270" w:hanging="3060"/>
        <w:rPr/>
      </w:pPr>
      <w:r>
        <w:rPr/>
        <w:t>２８１　営業・販売事務員</w:t>
      </w:r>
    </w:p>
    <w:p>
      <w:pPr>
        <w:pStyle w:val="TextBodyIndent"/>
        <w:ind w:left="3270" w:hanging="30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6:00Z</dcterms:created>
  <dc:creator/>
  <dc:description/>
  <cp:keywords/>
  <dc:language>en-US</dc:language>
  <cp:lastModifiedBy/>
  <dcterms:modified xsi:type="dcterms:W3CDTF">2023-09-06T04:26:00Z</dcterms:modified>
  <cp:revision>1</cp:revision>
  <dc:subject/>
  <dc:title/>
</cp:coreProperties>
</file>