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研究開発　　職務：評価・解析技術</w:t>
      </w:r>
    </w:p>
    <w:p>
      <w:pPr>
        <w:pStyle w:val="Normal"/>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材料の構造や物性などの評価技術、解析技術、シミュレーションなどに関してテーマを設定し、新たな技術開発や応用分野の開拓、研究開発、設計の促進等を行う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研究開発の仕事は、テーマを設定し、新技術や新製品の研究開発や技術の応用分野を開拓する仕事である。具体的には、材料工学、物理化学、力学、電気工学、計算材料科学など専門技術領域について材料の構造や物性などの評価技術、シミュレーションについて研究開発し、その技術の活用・応用による新たなコンセプトを創造したり、研究開発や設計期間を短縮したりすることである。</w:t>
      </w:r>
    </w:p>
    <w:p>
      <w:pPr>
        <w:pStyle w:val="2"/>
        <w:spacing w:lineRule="exact" w:line="340"/>
        <w:ind w:left="0" w:hanging="0"/>
        <w:rPr/>
      </w:pPr>
      <w:r>
        <w:rPr/>
        <w:t>　近年、ナノテクノロジーをはじめとする技術の進歩が一段と加速しており、競争優位を確保するために研究開発期間の短縮や研究開発の選択と集中がますます重要になっている。こうした動きに対応して研究開発部門の改編等を戦略的に進める企業も増加しており、研究開発をめぐる環境が変化している。</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多くの場合、大学もしくは大学院または高等工業専門学校等において、材料工学や物理化学、力学、電気工学等の基礎を十分に身につけていることが望ましい。経験者募集の場合には専門分野における新技術開発に関する一定の実績が要求される。また、解析・評価シミュレーション用ソフトウェアの活用技術も求められる。</w:t>
      </w:r>
    </w:p>
    <w:p>
      <w:pPr>
        <w:pStyle w:val="Normal"/>
        <w:numPr>
          <w:ilvl w:val="0"/>
          <w:numId w:val="1"/>
        </w:numPr>
        <w:spacing w:lineRule="exact" w:line="340"/>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研究スピードに留意しつつ、計画的に粘り強く研究を進める能力や取組姿勢も必須である。</w:t>
      </w:r>
    </w:p>
    <w:p>
      <w:pPr>
        <w:pStyle w:val="Normal"/>
        <w:numPr>
          <w:ilvl w:val="0"/>
          <w:numId w:val="1"/>
        </w:numPr>
        <w:spacing w:lineRule="exact" w:line="340"/>
        <w:rPr/>
      </w:pPr>
      <w:r>
        <w:rPr/>
        <w:t>近年、知的財産管理の戦略的重要性がますます高まっている。全ての研究開発技術者にとって、特許出願をはじめ知財管理に関する認識を従来以上に高めることが求めら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術士（機械部門、化学、金属部門）</w:t>
      </w:r>
    </w:p>
    <w:p>
      <w:pPr>
        <w:pStyle w:val="TextBodyIndent"/>
        <w:numPr>
          <w:ilvl w:val="0"/>
          <w:numId w:val="2"/>
        </w:numPr>
        <w:spacing w:lineRule="exact" w:line="340"/>
        <w:rPr/>
      </w:pPr>
      <w:r>
        <w:rPr/>
        <w:t>安全衛生関係資格（エックス線作業主任者、有機溶剤作業主任者、特定化学物質等</w:t>
      </w:r>
    </w:p>
    <w:p>
      <w:pPr>
        <w:pStyle w:val="TextBodyIndent"/>
        <w:spacing w:lineRule="exact" w:line="340"/>
        <w:ind w:left="210" w:firstLine="2100"/>
        <w:rPr/>
      </w:pPr>
      <w:r>
        <w:rPr/>
        <w:t>作業主任者、高圧ガス製造保安責任者等）</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w:t>
      </w:r>
      <w:r>
        <w:rPr>
          <w:lang w:eastAsia="zh-TW"/>
        </w:rPr>
        <w:t>０</w:t>
      </w:r>
      <w:r>
        <w:rPr/>
        <w:t>１１</w:t>
      </w:r>
      <w:r>
        <w:rPr>
          <w:lang w:eastAsia="zh-TW"/>
        </w:rPr>
        <w:t>　</w:t>
      </w:r>
      <w:r>
        <w:rPr/>
        <w:t>自然科学系研究者　　０４３　窯業</w:t>
      </w:r>
      <w:r>
        <w:rPr>
          <w:lang w:eastAsia="zh-TW"/>
        </w:rPr>
        <w:t>技術者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7:00Z</dcterms:created>
  <dc:creator/>
  <dc:description/>
  <cp:keywords/>
  <dc:language>en-US</dc:language>
  <cp:lastModifiedBy/>
  <dcterms:modified xsi:type="dcterms:W3CDTF">2023-09-05T07:37:00Z</dcterms:modified>
  <cp:revision>1</cp:revision>
  <dc:subject/>
  <dc:title/>
</cp:coreProperties>
</file>