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空気圧機器・装置組立</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空気圧機器・装置組立とは、空気圧縮機、空気圧アクチュエータ、空気圧制御弁等の空気圧機器や空気圧装置を組み立てたり、それに伴い、電気系やメカニズム系の調整や検査を行ったりする仕事をいう。</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仕事の内容】</w:t>
      </w:r>
    </w:p>
    <w:p>
      <w:pPr>
        <w:pStyle w:val="2"/>
        <w:ind w:left="0" w:hanging="0"/>
        <w:rPr/>
      </w:pPr>
      <w:r>
        <w:rPr/>
        <w:t>　空気圧機器・装置組立の仕事は、部品の仕上げ・洗浄、部品取り揃え、空気圧機器の部品組立、空気圧機器の本体組立、空気圧装置の組立から構成される。</w:t>
      </w:r>
    </w:p>
    <w:p>
      <w:pPr>
        <w:pStyle w:val="2"/>
        <w:ind w:left="0" w:hanging="0"/>
        <w:rPr/>
      </w:pPr>
      <w:r>
        <w:rPr/>
        <w:t>　部品の仕上げ・洗浄工程では、発生するバリの種類に応じたバリ取り作業を適切に行い、部品取り揃え工程では、注文書または製作明細書に記載された製品番号を所定の位置から取り出し、組立ラインまたはテーブルに速やかに運搬する作業が主となる。</w:t>
      </w:r>
    </w:p>
    <w:p>
      <w:pPr>
        <w:pStyle w:val="2"/>
        <w:ind w:left="0" w:hanging="0"/>
        <w:rPr/>
      </w:pPr>
      <w:r>
        <w:rPr/>
        <w:t>　部品組立及び本体組立の工程では、空気圧機器の基本的構造及び機能・用途を理解したうえで、手作業または機械を用いて、はめ合わせ、装着、取り付け、はんだ付け等の各種作業を行う。空気圧装置の組立工程では、各種装置の接続、組立て及び点検を行う。</w:t>
      </w:r>
    </w:p>
    <w:p>
      <w:pPr>
        <w:pStyle w:val="2"/>
        <w:ind w:left="0" w:hanging="0"/>
        <w:rPr/>
      </w:pPr>
      <w:r>
        <w:rPr/>
        <w:t>　空気圧機器・装置組立の仕事は、熟練するに従って、単一作業工から多能工への幅広い能力が求められると同時に、職場の改善・提案活動やグループ活動への積極的な参加が期待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比較的若い未経験者が他職種から転職してくる場合も増えてきている。</w:t>
      </w:r>
    </w:p>
    <w:p>
      <w:pPr>
        <w:pStyle w:val="Normal"/>
        <w:numPr>
          <w:ilvl w:val="0"/>
          <w:numId w:val="1"/>
        </w:numPr>
        <w:rPr/>
      </w:pPr>
      <w:r>
        <w:rPr/>
        <w:t>技能検定（空気圧装置組立て）の資格（特級、１級、２級）を取得することで技能が社内で認められて地位が向上することが多い。また、転職時にも、資格保有者は有利である。</w:t>
      </w:r>
    </w:p>
    <w:p>
      <w:pPr>
        <w:pStyle w:val="Normal"/>
        <w:numPr>
          <w:ilvl w:val="0"/>
          <w:numId w:val="1"/>
        </w:numPr>
        <w:rPr/>
      </w:pPr>
      <w:r>
        <w:rPr/>
        <w:t>組立の職場は集団で共同して行う場合が多いため、コミュニケーション力や協調性といった対人能力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空気圧装置組立て職種（特級）</w:t>
      </w:r>
    </w:p>
    <w:p>
      <w:pPr>
        <w:pStyle w:val="TextBodyIndent"/>
        <w:ind w:left="210" w:firstLine="420"/>
        <w:rPr/>
      </w:pPr>
      <w:r>
        <w:rPr/>
        <w:t>空気圧装置組立て職種（空気圧装置組立て作業）（１級・２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５７１　一般機械器具組立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9:00Z</dcterms:created>
  <dc:creator/>
  <dc:description/>
  <cp:keywords/>
  <dc:language>en-US</dc:language>
  <cp:lastModifiedBy/>
  <dcterms:modified xsi:type="dcterms:W3CDTF">2023-08-21T05:29:00Z</dcterms:modified>
  <cp:revision>1</cp:revision>
  <dc:subject/>
  <dc:title/>
</cp:coreProperties>
</file>