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　　職務：油圧機器・システム技術研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新たな油圧システムや油圧機器に関する研究テーマを設定し、新製品・新技術の研究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の仕事は、研究テーマを設定し、新技術・新製品の研究を行う仕事である。具体的には、油圧システムの省エネ化・環境対策、次世代油圧機器など油圧システムや油圧機器に関する技術開発を行い、その技術の活用・応用による新製品の基本コンセプトを創造することである。</w:t>
      </w:r>
    </w:p>
    <w:p>
      <w:pPr>
        <w:pStyle w:val="2"/>
        <w:ind w:left="0" w:hanging="0"/>
        <w:rPr/>
      </w:pPr>
      <w:r>
        <w:rPr/>
        <w:t>　近年、技術の進歩が一段と加速しており、競争優位の確保にとって技術開発期間の短縮化がますます重要になっている。こうした動きに対応して研究組織の改編等を戦略的に進める企業も増加しており、技術研究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または高等工業専門学校等において、油圧技術及びその基礎となる機械・制御等の基礎を十分に身につけていることが前提となる。また、経験者募集の場合には、油圧技術開発における一定の実績が要求される。</w:t>
      </w:r>
    </w:p>
    <w:p>
      <w:pPr>
        <w:pStyle w:val="Normal"/>
        <w:numPr>
          <w:ilvl w:val="0"/>
          <w:numId w:val="1"/>
        </w:numPr>
        <w:rPr/>
      </w:pPr>
      <w:r>
        <w:rPr/>
        <w:t>研究者には、自社技術を顧客ニーズに結びつけるための創造的なコンセプト構築能力が求められ、的確な研究テーマの設定が極めて重要となる。また、分野によっては必ずしも短期間で成果に結びつかない場合もあり、研究スピードに留意しつつ、計画的に粘り強く研究を進める能力や取組姿勢も必須である。</w:t>
      </w:r>
    </w:p>
    <w:p>
      <w:pPr>
        <w:pStyle w:val="Normal"/>
        <w:numPr>
          <w:ilvl w:val="0"/>
          <w:numId w:val="1"/>
        </w:numPr>
        <w:rPr/>
      </w:pPr>
      <w:r>
        <w:rPr/>
        <w:t>近年、知的財産管理の戦略的重要性がますます高まっている。全ての研究技術者にとって、特許出願をはじめ知財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w:t>
      </w:r>
    </w:p>
    <w:p>
      <w:pPr>
        <w:pStyle w:val="Normal"/>
        <w:rPr/>
      </w:pPr>
      <w:r>
        <w:rPr/>
      </w:r>
    </w:p>
    <w:p>
      <w:pPr>
        <w:pStyle w:val="Header"/>
        <w:tabs>
          <w:tab w:val="clear" w:pos="4252"/>
          <w:tab w:val="clear" w:pos="8504"/>
        </w:tabs>
        <w:snapToGrid w:val="true"/>
        <w:rPr/>
      </w:pPr>
      <w:r>
        <w:rPr>
          <w:rFonts w:eastAsia="ＭＳ ゴシック;MS Gothic"/>
        </w:rPr>
        <w:t>【労働省職業分類（小分類）との対応】</w:t>
      </w:r>
    </w:p>
    <w:p>
      <w:pPr>
        <w:pStyle w:val="Header"/>
        <w:tabs>
          <w:tab w:val="clear" w:pos="4252"/>
          <w:tab w:val="clear" w:pos="8504"/>
        </w:tabs>
        <w:snapToGrid w:val="true"/>
        <w:rPr/>
      </w:pPr>
      <w:r>
        <w:rPr/>
        <w:t>　０１１　自然科学系研究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5:00Z</dcterms:created>
  <dc:creator/>
  <dc:description/>
  <cp:keywords/>
  <dc:language>en-US</dc:language>
  <cp:lastModifiedBy/>
  <dcterms:modified xsi:type="dcterms:W3CDTF">2023-08-21T05:15:00Z</dcterms:modified>
  <cp:revision>1</cp:revision>
  <dc:subject/>
  <dc:title/>
</cp:coreProperties>
</file>