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ポストプレス　　職務：仕上げ加工</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color w:val="000000"/>
        </w:rPr>
      </w:pPr>
      <w:r>
        <w:rPr>
          <w:color w:val="000000"/>
        </w:rPr>
        <w:t>仕上げ加工とは、断裁、折り、丁合など印刷物に対する後加工の職務をいう。ただし、「並製本」や「上製本」の職務は含まない。</w:t>
      </w:r>
    </w:p>
    <w:p>
      <w:pPr>
        <w:pStyle w:val="TextBody"/>
        <w:ind w:firstLine="210"/>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仕上げ加工の機械操作を中心に印刷物を加工する。加工は断裁機を用いた断裁作業、折り機を用いた折り作業、丁合機を用いた丁合作業があり、機械ごとに準備・段取り、作業中の機械調整及び機械の日常点検などを行う。</w:t>
      </w:r>
    </w:p>
    <w:p>
      <w:pPr>
        <w:pStyle w:val="2"/>
        <w:ind w:left="0" w:firstLine="210"/>
        <w:rPr/>
      </w:pPr>
      <w:r>
        <w:rPr/>
        <w:t>機械操作の他、仕上げ加工（断裁、折り、丁合）後に効率的に員数を確認し、加工された印刷物の品質等を検査し、効率的に梱包する作業を行う。また、機械ごとに日常点検以外の定期点検、機械の修理、トラブル対応などがある。</w:t>
      </w:r>
    </w:p>
    <w:p>
      <w:pPr>
        <w:pStyle w:val="2"/>
        <w:ind w:left="0" w:firstLine="21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特別な知識や公的資格は必要とされない場合が多く、専門学校卒や工業高校卒の採用が多い。経歴採用の際は、当該業務における実務知識と専門知識が問われる。</w:t>
      </w:r>
    </w:p>
    <w:p>
      <w:pPr>
        <w:pStyle w:val="Normal"/>
        <w:numPr>
          <w:ilvl w:val="0"/>
          <w:numId w:val="2"/>
        </w:numPr>
        <w:rPr/>
      </w:pPr>
      <w:r>
        <w:rPr/>
        <w:t>ポストプレスのうち断裁機、折り機、丁合機は、単機能なので技術は成熟しているが、仕様どおりに精度を維持し加工するために、機械メーカーとの情報交換などを通じて新たな知識を取得する積極性や実行力が欠かせない。</w:t>
      </w:r>
    </w:p>
    <w:p>
      <w:pPr>
        <w:pStyle w:val="Normal"/>
        <w:numPr>
          <w:ilvl w:val="0"/>
          <w:numId w:val="2"/>
        </w:numPr>
        <w:rPr/>
      </w:pPr>
      <w:r>
        <w:rPr/>
        <w:t>仕上げ加工は印刷の最終的な加工となる場合が多く、前工程の影響を受けやすい。どのような要因が印刷物に影響を与えているのかを調査し、品質の維持・向上や効率化を実現するためには、全工程をよく理解して作業に当たる必要があるとともに、情報を共有化するために協調性やコミュニケーション力など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印刷生産士</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８４　製本作業員</w:t>
      </w:r>
    </w:p>
    <w:p>
      <w:pPr>
        <w:pStyle w:val="TextBodyIndent"/>
        <w:ind w:left="3270" w:hanging="3060"/>
        <w:rPr/>
      </w:pPr>
      <w:r>
        <w:rPr/>
        <w:t>６８９　その他の印刷・製本の職業</w:t>
      </w:r>
    </w:p>
    <w:p>
      <w:pPr>
        <w:pStyle w:val="TextBodyIndent"/>
        <w:ind w:left="3270" w:hanging="3060"/>
        <w:rPr/>
      </w:pPr>
      <w:r>
        <w:rPr/>
        <w:t>２７１　生産現場事務員</w:t>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4:00Z</dcterms:created>
  <dc:creator/>
  <dc:description/>
  <cp:keywords/>
  <dc:language>en-US</dc:language>
  <cp:lastModifiedBy/>
  <dcterms:modified xsi:type="dcterms:W3CDTF">2023-09-05T05:24:00Z</dcterms:modified>
  <cp:revision>1</cp:revision>
  <dc:subject/>
  <dc:title/>
</cp:coreProperties>
</file>