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プリプレス　　職務：制作</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プレスの前工程のプリプレスのうち、ＤＴＰ機器を操作しデザインや出来上がりに工夫を加えながら印刷データを製作する職務をいう。ただし、後工程の「刷版」の職務は含まない。</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ＤＴＰ機器にアプリケーションソフトを用いて操作し、文字処理、線画及びカラー画像の処理並びにレイアウト処理などの作業を行い刷版を製作するためのデータを作成する。データ作成後のプルーフも仕事に含まれる。なお、操作以外にＤＴＰ機器は日常のメンテナンスがあり、機器に対する知識・技術の習得が欠かせない。</w:t>
      </w:r>
    </w:p>
    <w:p>
      <w:pPr>
        <w:pStyle w:val="2"/>
        <w:ind w:left="0" w:firstLine="210"/>
        <w:rPr/>
      </w:pPr>
      <w:r>
        <w:rPr/>
        <w:t>また、ＤＴＰ機器は単体ではなく、社内外の情報ネットワークの一部として機能していることから、情報システムに関する知識やトラブルへの対策等の技術が必要とさ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特別な公的資格は必要とされないが、ＤＴＰ機器の操作を担当することを前提に入職する場合は、専門学校等でデザインを含めてＤＴＰ機器の操作を習得していることが望ましい。経歴採用の際は、当該業務における専門知識や実践的な職務遂行能力が問われる。</w:t>
      </w:r>
    </w:p>
    <w:p>
      <w:pPr>
        <w:pStyle w:val="Normal"/>
        <w:numPr>
          <w:ilvl w:val="0"/>
          <w:numId w:val="2"/>
        </w:numPr>
        <w:rPr/>
      </w:pPr>
      <w:r>
        <w:rPr/>
        <w:t>ＤＴＰ機器はハード・ソフトとも日進月歩で技術が進んでいることから、絶えず新たな知識を取得し操作を習得する積極性や実行力が欠かせない。また、ＤＴＰ機器を含む社内外のネットワークやデータベース構築など、情報システム技術にも精通することが求められる。</w:t>
      </w:r>
    </w:p>
    <w:p>
      <w:pPr>
        <w:pStyle w:val="Normal"/>
        <w:numPr>
          <w:ilvl w:val="0"/>
          <w:numId w:val="2"/>
        </w:numPr>
        <w:rPr/>
      </w:pPr>
      <w:r>
        <w:rPr/>
        <w:t>パソコン相手の仕事と思われがちだが、顧客の要望をよく理解し、期待以上のものを提供するためには、協調性やコミュニケーション力など対人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　製版（ＤＴＰ作業）１級</w:t>
      </w:r>
    </w:p>
    <w:p>
      <w:pPr>
        <w:pStyle w:val="TextBodyIndent"/>
        <w:numPr>
          <w:ilvl w:val="0"/>
          <w:numId w:val="1"/>
        </w:numPr>
        <w:rPr/>
      </w:pPr>
      <w:r>
        <w:rPr/>
        <w:t>技能検定　製版（ＤＴＰ作業）２級</w:t>
      </w:r>
    </w:p>
    <w:p>
      <w:pPr>
        <w:pStyle w:val="TextBodyIndent"/>
        <w:numPr>
          <w:ilvl w:val="0"/>
          <w:numId w:val="1"/>
        </w:numPr>
        <w:rPr/>
      </w:pPr>
      <w:r>
        <w:rPr/>
        <w:t>ＤＴＰエキスパート</w:t>
      </w:r>
    </w:p>
    <w:p>
      <w:pPr>
        <w:pStyle w:val="TextBodyIndent"/>
        <w:numPr>
          <w:ilvl w:val="0"/>
          <w:numId w:val="1"/>
        </w:numPr>
        <w:rPr/>
      </w:pPr>
      <w:r>
        <w:rPr/>
        <w:t>印刷生産士</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６８１　文字組版作業員</w:t>
      </w:r>
    </w:p>
    <w:p>
      <w:pPr>
        <w:pStyle w:val="TextBodyIndent"/>
        <w:ind w:left="3270" w:hanging="3060"/>
        <w:rPr/>
      </w:pPr>
      <w:r>
        <w:rPr/>
        <w:t>６８２　製版作業員</w:t>
      </w:r>
    </w:p>
    <w:p>
      <w:pPr>
        <w:pStyle w:val="TextBodyIndent"/>
        <w:ind w:left="3270" w:hanging="3060"/>
        <w:rPr/>
      </w:pPr>
      <w:r>
        <w:rPr/>
        <w:t>２７１　生産現場事務員</w:t>
      </w:r>
    </w:p>
    <w:sectPr>
      <w:type w:val="nextPage"/>
      <w:pgSz w:w="11906" w:h="16838"/>
      <w:pgMar w:left="1701" w:right="1701" w:gutter="0" w:header="0" w:top="902"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7:00Z</dcterms:created>
  <dc:creator/>
  <dc:description/>
  <cp:keywords/>
  <dc:language>en-US</dc:language>
  <cp:lastModifiedBy/>
  <dcterms:modified xsi:type="dcterms:W3CDTF">2023-09-05T04:27:00Z</dcterms:modified>
  <cp:revision>1</cp:revision>
  <dc:subject/>
  <dc:title/>
</cp:coreProperties>
</file>